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rPr>
      </w:pPr>
      <w:r>
        <w:rPr>
          <w:i/>
          <w:color w:val="FF0000"/>
        </w:rPr>
        <w:t>Baøi 21:</w:t>
      </w:r>
    </w:p>
    <w:p>
      <w:pPr>
        <w:pStyle w:val="Normal"/>
        <w:jc w:val="center"/>
        <w:rPr>
          <w:b/>
          <w:b/>
          <w:color w:val="FF0000"/>
          <w:sz w:val="32"/>
          <w:szCs w:val="32"/>
        </w:rPr>
      </w:pPr>
      <w:r>
        <w:rPr>
          <w:b/>
          <w:color w:val="FF0000"/>
          <w:sz w:val="32"/>
          <w:szCs w:val="32"/>
        </w:rPr>
        <w:t>THANH HOÏC</w:t>
      </w:r>
    </w:p>
    <w:p>
      <w:pPr>
        <w:pStyle w:val="Normal"/>
        <w:ind w:left="288" w:hanging="0"/>
        <w:jc w:val="right"/>
        <w:rPr>
          <w:b/>
          <w:b/>
          <w:bCs/>
        </w:rPr>
      </w:pPr>
      <w:r>
        <w:rPr>
          <w:b/>
          <w:bCs/>
        </w:rPr>
        <w:t xml:space="preserve">GS. PHAÏM KIM </w:t>
      </w:r>
    </w:p>
    <w:p>
      <w:pPr>
        <w:pStyle w:val="Normal"/>
        <w:ind w:left="288" w:firstLine="432"/>
        <w:rPr>
          <w:b/>
          <w:b/>
          <w:bCs/>
          <w:color w:val="FF0000"/>
          <w:sz w:val="28"/>
          <w:szCs w:val="28"/>
        </w:rPr>
      </w:pPr>
      <w:r>
        <w:rPr>
          <w:b/>
          <w:bCs/>
          <w:color w:val="FF0000"/>
          <w:sz w:val="28"/>
          <w:szCs w:val="28"/>
        </w:rPr>
        <w:t>I. Ñaïi cöông veà thanh hoïc.</w:t>
      </w:r>
    </w:p>
    <w:p>
      <w:pPr>
        <w:pStyle w:val="Normal"/>
        <w:ind w:left="288" w:firstLine="432"/>
        <w:jc w:val="both"/>
        <w:rPr/>
      </w:pPr>
      <w:r>
        <w:rPr>
          <w:sz w:val="28"/>
          <w:szCs w:val="28"/>
        </w:rPr>
        <w:t>Thanh hoïc (phoniaâtrie) laø moät chuyeân khoa trong TMH, chuyeân nghieân cöùu, ñieàu trò vaø döï phoøng caùc beänh veà gioïng, ngoân ngöõ vaø caùc taät veà thính giaùc.</w:t>
      </w:r>
    </w:p>
    <w:p>
      <w:pPr>
        <w:pStyle w:val="Normal"/>
        <w:ind w:left="288" w:firstLine="432"/>
        <w:jc w:val="both"/>
        <w:rPr>
          <w:sz w:val="28"/>
          <w:szCs w:val="28"/>
        </w:rPr>
      </w:pPr>
      <w:r>
        <w:rPr>
          <w:sz w:val="28"/>
          <w:szCs w:val="28"/>
        </w:rPr>
        <w:t>Luaän ñieåm veà ñoái töôïng cuûa chuyeân khoa ñöôïc xaây döïng treân quan ñieåm phöùc hôïp cuûa toaøn boä quaù trình giao tieáp, trong ñoù thính giaùc, gioïng vaø ngoân ngöõ laø nhöõng thaønh phaàn cô sôû khoâng chia caét ñöôïc. Phöùc hôïp chöùc naêng hôïp nhaát naøy phuïc vuï cho söï trao ñoåi giöõa ngöôøi vaø ngöôøi, nhôø ñoù cho thaáy taàm quan troïng xaõ hoäi cuûa caùc roái loaïn veà gioïng, ngoân ngöõ vaø thính giaùc. Nhöõng roái loaïn naøy gaây trôû ngaïi trong quan heä giöõa beänh nhaân ñoái vôùi moïi ngöôøi xung quanh vaø giôùi haïn taùc ñoäng cuûa hoï veà maët lao ñoäng vaø xaõ hoäi.</w:t>
      </w:r>
    </w:p>
    <w:p>
      <w:pPr>
        <w:pStyle w:val="Normal"/>
        <w:ind w:left="288" w:firstLine="432"/>
        <w:jc w:val="both"/>
        <w:rPr>
          <w:sz w:val="28"/>
          <w:szCs w:val="28"/>
        </w:rPr>
      </w:pPr>
      <w:r>
        <w:rPr>
          <w:sz w:val="28"/>
          <w:szCs w:val="28"/>
        </w:rPr>
        <w:t>Cuï theå, baùc só thanh hoïc coù nhöõng ñoái töôïng chính sau:</w:t>
      </w:r>
    </w:p>
    <w:p>
      <w:pPr>
        <w:pStyle w:val="Normal"/>
        <w:ind w:left="288" w:firstLine="432"/>
        <w:jc w:val="both"/>
        <w:rPr>
          <w:b/>
          <w:b/>
          <w:sz w:val="28"/>
          <w:szCs w:val="28"/>
        </w:rPr>
      </w:pPr>
      <w:r>
        <w:rPr>
          <w:b/>
          <w:color w:val="FF0000"/>
          <w:sz w:val="28"/>
          <w:szCs w:val="28"/>
        </w:rPr>
        <w:t>1. Caùc roái loaïn veà gioïng.</w:t>
      </w:r>
    </w:p>
    <w:p>
      <w:pPr>
        <w:pStyle w:val="Normal"/>
        <w:ind w:left="288" w:firstLine="432"/>
        <w:rPr/>
      </w:pPr>
      <w:r>
        <w:rPr>
          <w:sz w:val="28"/>
          <w:szCs w:val="28"/>
        </w:rPr>
        <w:t xml:space="preserve">Bao goàm khaøn tieáng, maát tieáng ngöôøi lôùn vaø treû em, chuû yeáu do nguyeân nhaân roái loaïn veà cô cheá phaùt aâm (ví duï: caùc roái loaïn veà vôõ tieáng keùo daøi), veà thaàn kinh vaän ñoäng cuûa gioïng (ví duï: caùc khaøn tieáng taêng ñoäng), veà duøng gioïng quaù söùc (ví duï: chuøng daây thanh, (hoät) </w:t>
      </w:r>
      <w:r>
        <w:rPr>
          <w:color w:val="FF6600"/>
          <w:sz w:val="28"/>
          <w:szCs w:val="28"/>
        </w:rPr>
        <w:t>haït</w:t>
      </w:r>
      <w:r>
        <w:rPr>
          <w:sz w:val="28"/>
          <w:szCs w:val="28"/>
        </w:rPr>
        <w:t xml:space="preserve"> daây thanh), do ngheà nghieäp (ví duï: caùc roái loaïn veà gioïng haùt cuûa ca só).</w:t>
      </w:r>
    </w:p>
    <w:p>
      <w:pPr>
        <w:pStyle w:val="Normal"/>
        <w:rPr>
          <w:b/>
          <w:b/>
          <w:color w:val="FF0000"/>
          <w:sz w:val="28"/>
          <w:szCs w:val="28"/>
        </w:rPr>
      </w:pPr>
      <w:r>
        <w:rPr>
          <w:b/>
          <w:color w:val="FF0000"/>
          <w:sz w:val="28"/>
          <w:szCs w:val="28"/>
        </w:rPr>
      </w:r>
    </w:p>
    <w:p>
      <w:pPr>
        <w:pStyle w:val="Normal"/>
        <w:ind w:left="288" w:firstLine="432"/>
        <w:jc w:val="both"/>
        <w:rPr>
          <w:b/>
          <w:b/>
          <w:sz w:val="28"/>
          <w:szCs w:val="28"/>
        </w:rPr>
      </w:pPr>
      <w:r>
        <w:rPr>
          <w:b/>
          <w:color w:val="FF0000"/>
          <w:sz w:val="28"/>
          <w:szCs w:val="28"/>
        </w:rPr>
        <w:t>2. Caùc roái loaïn veà ngoân ngöõ.</w:t>
      </w:r>
    </w:p>
    <w:p>
      <w:pPr>
        <w:pStyle w:val="Normal"/>
        <w:ind w:left="288" w:firstLine="432"/>
        <w:rPr>
          <w:sz w:val="28"/>
          <w:szCs w:val="28"/>
        </w:rPr>
      </w:pPr>
      <w:r>
        <w:rPr>
          <w:sz w:val="28"/>
          <w:szCs w:val="28"/>
        </w:rPr>
        <w:t>Bao goàm caùc vaán ñeà chaäm ngoân ngöõ ôû treû, maát ngoân ngöõ (aphasia), caâm, ngoïng, laép, lòu, caùc roái loaïn veà ngoân ngöõ trong taät xeû haøm eách.</w:t>
      </w:r>
    </w:p>
    <w:p>
      <w:pPr>
        <w:pStyle w:val="Normal"/>
        <w:rPr>
          <w:b/>
          <w:b/>
          <w:sz w:val="28"/>
          <w:szCs w:val="28"/>
        </w:rPr>
      </w:pPr>
      <w:r>
        <w:rPr>
          <w:b/>
          <w:sz w:val="28"/>
          <w:szCs w:val="28"/>
        </w:rPr>
      </w:r>
    </w:p>
    <w:p>
      <w:pPr>
        <w:pStyle w:val="Normal"/>
        <w:ind w:left="288" w:firstLine="432"/>
        <w:jc w:val="both"/>
        <w:rPr>
          <w:b/>
          <w:b/>
          <w:color w:val="FF0000"/>
          <w:sz w:val="28"/>
          <w:szCs w:val="28"/>
        </w:rPr>
      </w:pPr>
      <w:r>
        <w:rPr>
          <w:b/>
          <w:color w:val="FF0000"/>
          <w:sz w:val="28"/>
          <w:szCs w:val="28"/>
        </w:rPr>
        <w:t>3. Caùc taät veà thính giaùc.</w:t>
      </w:r>
    </w:p>
    <w:p>
      <w:pPr>
        <w:pStyle w:val="Normal"/>
        <w:ind w:left="-720" w:right="-180" w:firstLine="612"/>
        <w:jc w:val="both"/>
        <w:rPr>
          <w:b/>
          <w:b/>
          <w:sz w:val="28"/>
          <w:szCs w:val="28"/>
        </w:rPr>
      </w:pPr>
      <w:r>
        <w:rPr>
          <w:rFonts w:eastAsia="VNI-Times"/>
          <w:b/>
          <w:color w:val="FF0000"/>
          <w:sz w:val="28"/>
          <w:szCs w:val="28"/>
        </w:rPr>
        <w:t xml:space="preserve">  </w:t>
      </w:r>
      <w:r>
        <w:rPr>
          <w:b/>
          <w:sz w:val="28"/>
          <w:szCs w:val="28"/>
          <w:lang w:val="en-US" w:eastAsia="en-US"/>
        </w:rPr>
        <w:drawing>
          <wp:inline distT="0" distB="0" distL="0" distR="0">
            <wp:extent cx="7391400" cy="523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91400" cy="5232400"/>
                    </a:xfrm>
                    <a:prstGeom prst="rect">
                      <a:avLst/>
                    </a:prstGeom>
                  </pic:spPr>
                </pic:pic>
              </a:graphicData>
            </a:graphic>
          </wp:inline>
        </w:drawing>
      </w:r>
    </w:p>
    <w:p>
      <w:pPr>
        <w:pStyle w:val="Normal"/>
        <w:ind w:left="288" w:firstLine="432"/>
        <w:jc w:val="both"/>
        <w:rPr/>
      </w:pPr>
      <w:r>
        <w:rPr>
          <w:sz w:val="28"/>
          <w:szCs w:val="28"/>
        </w:rPr>
        <w:t>Bao goàm coâng taùc giaùo huaán ñieác caâm vaø saên soùc ñoái vôùi treû ngheãnh ngaõng.</w:t>
      </w:r>
    </w:p>
    <w:p>
      <w:pPr>
        <w:pStyle w:val="Normal"/>
        <w:ind w:left="288" w:firstLine="432"/>
        <w:jc w:val="both"/>
        <w:rPr>
          <w:sz w:val="28"/>
          <w:szCs w:val="28"/>
        </w:rPr>
      </w:pPr>
      <w:r>
        <w:rPr>
          <w:sz w:val="28"/>
          <w:szCs w:val="28"/>
        </w:rPr>
        <w:t>Caùc phöông phaùp khaùm chuyeân khoa söû duïng trong thanh hoïc goàm:</w:t>
      </w:r>
    </w:p>
    <w:p>
      <w:pPr>
        <w:pStyle w:val="Normal"/>
        <w:ind w:left="288" w:firstLine="432"/>
        <w:jc w:val="both"/>
        <w:rPr>
          <w:sz w:val="28"/>
          <w:szCs w:val="28"/>
        </w:rPr>
      </w:pPr>
      <w:r>
        <w:rPr>
          <w:sz w:val="28"/>
          <w:szCs w:val="28"/>
        </w:rPr>
        <w:t>- Soi hoaït nghieäm thanh quaûn (laryngo stroboscopie) laø phöông phaùp soi thanh quaûn giaùn tieáp döôùi aùnh saùng hoaït nghieäm duøng caùc chôùp saùng coù taàn soá saép xeáp theá naøo cho xaáp xæ gaàn nhaát vôùi taàn soá rung cuûa caùc daây thanh. Nhôø söï giao thoa cuûa hai taàn soá rung maø coù theå thaáy daây thanh rung chaäm laïi vaø do ñoù cho pheùp ta coù theå phaân tích ñöôïc moät caùch hoaøn haûo baèng caùc cô cheá cuûa gioïng. Taàm quan troïng cuûa phöông phaùp soi hoaït nghieäm thanh quaûn laø giuùp chaån ñoaùn caùc roái loaïn veà gioïng haùt vaø xaùc ñònh ñöôïc sôùm, ôû giai ñoaïn khôûi ñaàu caùc ung thö daây thanh.</w:t>
      </w:r>
    </w:p>
    <w:p>
      <w:pPr>
        <w:pStyle w:val="Normal"/>
        <w:ind w:left="288" w:firstLine="432"/>
        <w:jc w:val="both"/>
        <w:rPr/>
      </w:pPr>
      <w:r>
        <w:rPr>
          <w:sz w:val="28"/>
          <w:szCs w:val="28"/>
        </w:rPr>
        <w:t>- Ghi pheá ñoäng kyù (pneumographie) laø caùch ghi caùc cöû ñoäng thôû. Phöông phaùp naøy coù giaù trò chaån ñoaùn caùc roái loaïn chöùc naêng cuûa gioïng, ngoân ngöõ vaø phaùt hieän khaùch quan caùc phaûn xaï nghe ôû treû sô sinh.</w:t>
      </w:r>
    </w:p>
    <w:p>
      <w:pPr>
        <w:pStyle w:val="Normal"/>
        <w:ind w:left="288" w:firstLine="432"/>
        <w:jc w:val="both"/>
        <w:rPr/>
      </w:pPr>
      <w:r>
        <w:rPr>
          <w:sz w:val="28"/>
          <w:szCs w:val="28"/>
        </w:rPr>
        <w:t>- Ngoaøi ra, chuyeân khoa coøn söû duïng caùc phöông phaùp phaân tích ñieän aâm hoïcï (analyses eùlectro - acoustiques) vaø haøng loaït caùc phöông phaùp duøng trong ngöõ aâm hoïc thöïc nghieäm (phoneùtique expeùrimentale).</w:t>
      </w:r>
    </w:p>
    <w:p>
      <w:pPr>
        <w:pStyle w:val="Normal"/>
        <w:ind w:left="288" w:firstLine="432"/>
        <w:jc w:val="both"/>
        <w:rPr>
          <w:sz w:val="28"/>
          <w:szCs w:val="28"/>
        </w:rPr>
      </w:pPr>
      <w:r>
        <w:rPr>
          <w:sz w:val="28"/>
          <w:szCs w:val="28"/>
        </w:rPr>
        <w:t xml:space="preserve">- Chuyeân khoa coøn söû duïng caùc phöông phaùp ñieàu trò phuïc hoài (reùhabilitation) ñeå caûi thieän caùc chöùc naêng ñaõ bò toån thaát nhö huaán luyeän thính giaùc, ñieàu trò luyeän taäp vaø uoán söûa caùc roái loaïn veà gioïng vaø ngoân ngöõ, huaán luyeän gioïng thöïc quaûn thay theá cho nhöõng  beänh nhaân ñaõ bò caét boû thanh quaûn. </w:t>
      </w:r>
    </w:p>
    <w:p>
      <w:pPr>
        <w:pStyle w:val="Normal"/>
        <w:ind w:left="288" w:firstLine="432"/>
        <w:jc w:val="both"/>
        <w:rPr>
          <w:sz w:val="28"/>
          <w:szCs w:val="28"/>
        </w:rPr>
      </w:pPr>
      <w:r>
        <w:rPr>
          <w:sz w:val="28"/>
          <w:szCs w:val="28"/>
        </w:rPr>
      </w:r>
    </w:p>
    <w:p>
      <w:pPr>
        <w:pStyle w:val="Normal"/>
        <w:ind w:firstLine="720"/>
        <w:rPr/>
      </w:pPr>
      <w:r>
        <w:rPr>
          <w:b/>
          <w:color w:val="FF0000"/>
          <w:sz w:val="28"/>
          <w:szCs w:val="28"/>
        </w:rPr>
        <w:t>II. Vaán ñeà ñieác caâm vaø saên soùc treû ngheãnh  ngaõng.</w:t>
      </w:r>
    </w:p>
    <w:p>
      <w:pPr>
        <w:pStyle w:val="Normal"/>
        <w:ind w:left="284" w:firstLine="436"/>
        <w:jc w:val="both"/>
        <w:rPr/>
      </w:pPr>
      <w:r>
        <w:rPr>
          <w:sz w:val="28"/>
          <w:szCs w:val="28"/>
        </w:rPr>
        <w:t>Neáu ñieác hoaëc ngheãnh ngaõng naëng xaûy ra vaøo thôøi kyø treû ñang phaùt trieån ngoân ngöõ thì nhöõng moái lieân heä nghe - phaùt aâm caàn thieát cho vieäc treû hoïc noùi (treû phaûi nghe ñöôïc roài môùi baét chöôùc phaùt aâm) seõ khoâng phaùt trieån ñöôïc. Loaïi caâm do aûnh höôûng cuûa ñieác naøy goïi laø ñieác caâm. Tuy nhieân ñieác caâm khoâng chæ phaùt sinh do caùc ñieác baåm sinh  maø coøn coù theå phaùt sinh do caùc ñieác veà sau maéc phaûi vaøo thôøi kyø ngoân ngöõ chöa hoaøn thaønh hoaëc ñoâi khi caû sau khi ngoân ngöõ ñaõ hoaøn thaønh vaø phaùt trieån (giöõa 4 vaø 6 tuoåi). Nguyeân nhaân laøm maát ngoân ngöõ trong tröôøng hôïp naøy laø söï maát daàn caùc moái lieân heä veà lôøi noùi chöa ñöôïc coá ñònh ñuû möùc. Neáu khi bò ñieác, treû ñaõ bieát ñoïc vaø bieát vieát, thì ngoân ngöõ seõ khoâng bò maát vaø ñieác seõ khoâng keøm theo caâm vì treû ñaõ coù khaû naêng xaây döïng moät moái quan heä phöùc taïp trong lónh vöïc heä thoáng tín hieäu thöù hai.</w:t>
      </w:r>
    </w:p>
    <w:p>
      <w:pPr>
        <w:pStyle w:val="Normal"/>
        <w:ind w:left="720" w:hanging="0"/>
        <w:rPr>
          <w:b/>
          <w:b/>
          <w:color w:val="FF0000"/>
          <w:sz w:val="28"/>
          <w:szCs w:val="28"/>
        </w:rPr>
      </w:pPr>
      <w:r>
        <w:rPr>
          <w:b/>
          <w:color w:val="FF0000"/>
          <w:sz w:val="28"/>
          <w:szCs w:val="28"/>
        </w:rPr>
        <w:t>1. Phaân loaïi ñieác caâm.</w:t>
      </w:r>
    </w:p>
    <w:p>
      <w:pPr>
        <w:pStyle w:val="Normal"/>
        <w:ind w:left="284" w:firstLine="648"/>
        <w:rPr/>
      </w:pPr>
      <w:r>
        <w:rPr>
          <w:sz w:val="28"/>
          <w:szCs w:val="28"/>
        </w:rPr>
        <w:t xml:space="preserve">Ñieác xaûy ra ôû treû em coù theå do nguyeân nhaân (gia) </w:t>
      </w:r>
      <w:r>
        <w:rPr>
          <w:color w:val="FF6600"/>
          <w:sz w:val="28"/>
          <w:szCs w:val="28"/>
        </w:rPr>
        <w:t>di</w:t>
      </w:r>
      <w:r>
        <w:rPr>
          <w:sz w:val="28"/>
          <w:szCs w:val="28"/>
        </w:rPr>
        <w:t xml:space="preserve"> truyeàn hoaëc maéc phaûi, vì vaäy ñieác caâm cuõng coù theå chia ra laø ñieác caâm (gia) </w:t>
      </w:r>
      <w:r>
        <w:rPr>
          <w:color w:val="FF6600"/>
          <w:sz w:val="28"/>
          <w:szCs w:val="28"/>
        </w:rPr>
        <w:t>di</w:t>
      </w:r>
      <w:r>
        <w:rPr>
          <w:sz w:val="28"/>
          <w:szCs w:val="28"/>
        </w:rPr>
        <w:t xml:space="preserve"> truyeàn vaø ñieác caâm maéc phaûi.</w:t>
      </w:r>
    </w:p>
    <w:p>
      <w:pPr>
        <w:pStyle w:val="Normal"/>
        <w:spacing w:before="240" w:after="0"/>
        <w:ind w:left="648" w:hanging="0"/>
        <w:jc w:val="both"/>
        <w:rPr/>
      </w:pPr>
      <w:r>
        <w:rPr>
          <w:b/>
          <w:color w:val="FF0000"/>
          <w:sz w:val="28"/>
          <w:szCs w:val="28"/>
        </w:rPr>
        <w:t xml:space="preserve">a. Ñieác caâm (gia) </w:t>
      </w:r>
      <w:r>
        <w:rPr>
          <w:b/>
          <w:color w:val="FF6600"/>
          <w:sz w:val="28"/>
          <w:szCs w:val="28"/>
        </w:rPr>
        <w:t>di</w:t>
      </w:r>
      <w:r>
        <w:rPr>
          <w:sz w:val="28"/>
          <w:szCs w:val="28"/>
        </w:rPr>
        <w:t xml:space="preserve"> </w:t>
      </w:r>
      <w:r>
        <w:rPr>
          <w:b/>
          <w:color w:val="FF0000"/>
          <w:sz w:val="28"/>
          <w:szCs w:val="28"/>
        </w:rPr>
        <w:t>truyeàn.</w:t>
      </w:r>
    </w:p>
    <w:p>
      <w:pPr>
        <w:pStyle w:val="Normal"/>
        <w:ind w:left="288" w:firstLine="360"/>
        <w:jc w:val="both"/>
        <w:rPr/>
      </w:pPr>
      <w:r>
        <w:rPr>
          <w:sz w:val="28"/>
          <w:szCs w:val="28"/>
        </w:rPr>
        <w:t xml:space="preserve">Coù khi nhieàu ngöôøi trong moät gia ñình cuøng bò ñieác caâm, coù khi caû doøng hoï coù ngöôøi ñieác caâm. Ñieác caâm (gia) </w:t>
      </w:r>
      <w:r>
        <w:rPr>
          <w:color w:val="FF6600"/>
          <w:sz w:val="28"/>
          <w:szCs w:val="28"/>
        </w:rPr>
        <w:t>di</w:t>
      </w:r>
      <w:r>
        <w:rPr>
          <w:sz w:val="28"/>
          <w:szCs w:val="28"/>
        </w:rPr>
        <w:t xml:space="preserve"> truyeàn bieåu hieän döôùi hai hình thaùi laâm saøng vaø giaûi phaãu beänh hoïc khaùc nhau, hình thaùi ñieác caâm taân phaùt (sporadique) vaø hình thaùi ñieác (gia) </w:t>
      </w:r>
      <w:r>
        <w:rPr>
          <w:color w:val="FF6600"/>
          <w:sz w:val="28"/>
          <w:szCs w:val="28"/>
        </w:rPr>
        <w:t>di</w:t>
      </w:r>
      <w:r>
        <w:rPr>
          <w:sz w:val="28"/>
          <w:szCs w:val="28"/>
        </w:rPr>
        <w:t xml:space="preserve"> truyeàn tieäm tieán kieåu tai trong.   </w:t>
      </w:r>
    </w:p>
    <w:p>
      <w:pPr>
        <w:pStyle w:val="Normal"/>
        <w:ind w:left="288" w:firstLine="360"/>
        <w:jc w:val="both"/>
        <w:rPr>
          <w:sz w:val="28"/>
          <w:szCs w:val="28"/>
        </w:rPr>
      </w:pPr>
      <w:r>
        <w:rPr>
          <w:sz w:val="28"/>
          <w:szCs w:val="28"/>
        </w:rPr>
        <w:t>- Ñieác caâm (laân)</w:t>
      </w:r>
      <w:r>
        <w:rPr>
          <w:color w:val="FF00FF"/>
          <w:sz w:val="28"/>
          <w:szCs w:val="28"/>
        </w:rPr>
        <w:t xml:space="preserve"> </w:t>
      </w:r>
      <w:r>
        <w:rPr>
          <w:color w:val="FF6600"/>
          <w:sz w:val="28"/>
          <w:szCs w:val="28"/>
        </w:rPr>
        <w:t>taân</w:t>
      </w:r>
      <w:r>
        <w:rPr>
          <w:sz w:val="28"/>
          <w:szCs w:val="28"/>
        </w:rPr>
        <w:t xml:space="preserve"> phaùt: thöôøng gaëp ôû caùc vuøng (reûo cao)</w:t>
      </w:r>
      <w:r>
        <w:rPr>
          <w:color w:val="FF00FF"/>
          <w:sz w:val="28"/>
          <w:szCs w:val="28"/>
        </w:rPr>
        <w:t xml:space="preserve"> </w:t>
      </w:r>
      <w:r>
        <w:rPr>
          <w:color w:val="FF6600"/>
          <w:sz w:val="28"/>
          <w:szCs w:val="28"/>
        </w:rPr>
        <w:t>cao nguyeân</w:t>
      </w:r>
      <w:r>
        <w:rPr>
          <w:color w:val="FF00FF"/>
          <w:sz w:val="28"/>
          <w:szCs w:val="28"/>
        </w:rPr>
        <w:t>.</w:t>
      </w:r>
      <w:r>
        <w:rPr>
          <w:sz w:val="28"/>
          <w:szCs w:val="28"/>
        </w:rPr>
        <w:t xml:space="preserve"> Veà phöông dieän giaûi phaãu beänh coù caùc toån thöông thoaùi hoùa ôû (phöùc) </w:t>
      </w:r>
      <w:r>
        <w:rPr>
          <w:color w:val="FF6600"/>
          <w:sz w:val="28"/>
          <w:szCs w:val="28"/>
        </w:rPr>
        <w:t>meâ</w:t>
      </w:r>
      <w:r>
        <w:rPr>
          <w:sz w:val="28"/>
          <w:szCs w:val="28"/>
        </w:rPr>
        <w:t xml:space="preserve"> ñaïo maøng cuûa tai trong, ôû caùc cô quan Corti, ôû daây thaàn kinh thính giaùc vaø caùc nhaân cuûa daây thaàn kinh (mang teân laø theå loaïi Scheibe). Ñoâi khi ñieác caâm taân phaùt coøn keát hôïp vôùi caùc roái loaïn veà phaùt trieån khaùc nhö vieâm voõng maïc saéc toá (retinitis pigmentus), nhi tính (infantilismus), thieåu naêng tuyeán sinh duïc (hypogenitalismus), v.v… </w:t>
      </w:r>
    </w:p>
    <w:p>
      <w:pPr>
        <w:pStyle w:val="Normal"/>
        <w:ind w:left="288" w:firstLine="360"/>
        <w:jc w:val="both"/>
        <w:rPr>
          <w:sz w:val="28"/>
          <w:szCs w:val="28"/>
        </w:rPr>
      </w:pPr>
      <w:r>
        <w:rPr>
          <w:rFonts w:eastAsia="VNI-Times"/>
          <w:sz w:val="28"/>
          <w:szCs w:val="28"/>
        </w:rPr>
        <w:t xml:space="preserve">  </w:t>
      </w:r>
      <w:r>
        <w:rPr>
          <w:sz w:val="28"/>
          <w:szCs w:val="28"/>
          <w:lang w:val="en-US" w:eastAsia="en-US"/>
        </w:rPr>
        <w:drawing>
          <wp:inline distT="0" distB="0" distL="0" distR="0">
            <wp:extent cx="4878070" cy="6852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 r="-7" b="-5"/>
                    <a:stretch>
                      <a:fillRect/>
                    </a:stretch>
                  </pic:blipFill>
                  <pic:spPr bwMode="auto">
                    <a:xfrm>
                      <a:off x="0" y="0"/>
                      <a:ext cx="4878070" cy="6852920"/>
                    </a:xfrm>
                    <a:prstGeom prst="rect">
                      <a:avLst/>
                    </a:prstGeom>
                  </pic:spPr>
                </pic:pic>
              </a:graphicData>
            </a:graphic>
          </wp:inline>
        </w:drawing>
      </w:r>
    </w:p>
    <w:p>
      <w:pPr>
        <w:pStyle w:val="Normal"/>
        <w:ind w:left="288" w:firstLine="360"/>
        <w:jc w:val="both"/>
        <w:rPr/>
      </w:pPr>
      <w:r>
        <w:rPr>
          <w:sz w:val="28"/>
          <w:szCs w:val="28"/>
        </w:rPr>
        <w:t xml:space="preserve">- Ñieác (gia) </w:t>
      </w:r>
      <w:r>
        <w:rPr>
          <w:color w:val="FF6600"/>
          <w:sz w:val="28"/>
          <w:szCs w:val="28"/>
        </w:rPr>
        <w:t>di</w:t>
      </w:r>
      <w:r>
        <w:rPr>
          <w:sz w:val="28"/>
          <w:szCs w:val="28"/>
        </w:rPr>
        <w:t xml:space="preserve"> truyeàn tieäm tieán kieåu tai trong thöôøng gaëp trong nhöõng gia ñình coù nhieàu ngöôøi ñieác kieåu tai trong vôùi nhöõng möùc ñoä khaùc nhau. Neáu ñieác xuaát hieän khi treû ñeû ra thì seõ trôû thaønh ñieác caâm nhöng trong caùc gia ñình naøy, ñieác cuõng coù theå xuaát hieän chaäm, thaäm chí coù khi veà giaø môùi bò. Veà phöông dieän giaûi phaãu beänh, toån thöôïng chuû yeáu lieân quan ñeán phaàn voû xöông cuûa oác tai maø soá voøng xoaén giaûm xuoáng chæ coøn 2 hoaëc ít hôn 2 mang teân laø theå loaïi moudini, oác tai (mang) </w:t>
      </w:r>
      <w:r>
        <w:rPr>
          <w:color w:val="FF6600"/>
          <w:sz w:val="28"/>
          <w:szCs w:val="28"/>
        </w:rPr>
        <w:t>maøng</w:t>
      </w:r>
      <w:r>
        <w:rPr>
          <w:sz w:val="28"/>
          <w:szCs w:val="28"/>
        </w:rPr>
        <w:t xml:space="preserve"> (modiolus) thöôøng khoâng phaùt trieån. Hai vònh cuûa oác tai (scalae) khoâng phaân hoùa rieâng bieät maø nhaäp chung (scalae communis) hoaëc coøn coù theå coù caùc dò daïng khaùc cuûa tai trong nhö oáng oác tai (ductus cochlea), tuùi nhoû töùc caàu nang (sacculus) hay oáng noäi dòch (ductus endolymphaticus) phaùt trieån qua roäng v.v... Toån thöông thöôøng xaûy ra caû hai beân tai trong coøn tai giöõa thöôøng nguyeân veïn. Boä maùy tieàn ñình cuûa tai trong khoâng bò toån thöông vaø tính chòu kích thích vaãn ñöôïc duy trì.</w:t>
      </w:r>
    </w:p>
    <w:p>
      <w:pPr>
        <w:pStyle w:val="Normal"/>
        <w:ind w:left="288" w:firstLine="360"/>
        <w:jc w:val="both"/>
        <w:rPr>
          <w:b/>
          <w:b/>
          <w:sz w:val="28"/>
          <w:szCs w:val="28"/>
        </w:rPr>
      </w:pPr>
      <w:r>
        <w:rPr>
          <w:b/>
          <w:color w:val="FF0000"/>
          <w:sz w:val="28"/>
          <w:szCs w:val="28"/>
        </w:rPr>
        <w:t>b. Ñieác caâm maéc phaûi.</w:t>
      </w:r>
    </w:p>
    <w:p>
      <w:pPr>
        <w:pStyle w:val="Normal"/>
        <w:ind w:left="288" w:firstLine="432"/>
        <w:jc w:val="both"/>
        <w:rPr/>
      </w:pPr>
      <w:r>
        <w:rPr>
          <w:sz w:val="28"/>
          <w:szCs w:val="28"/>
        </w:rPr>
        <w:t>Coù theå xaûy ra trong thôøi kyø thai nhi, trong khi ñeû hoaëc trong thôøi kì (haøi aáu nhi)</w:t>
      </w:r>
      <w:r>
        <w:rPr>
          <w:color w:val="FF00FF"/>
          <w:sz w:val="28"/>
          <w:szCs w:val="28"/>
        </w:rPr>
        <w:t xml:space="preserve"> </w:t>
      </w:r>
      <w:r>
        <w:rPr>
          <w:color w:val="FF6600"/>
          <w:sz w:val="28"/>
          <w:szCs w:val="28"/>
        </w:rPr>
        <w:t>sô sinh</w:t>
      </w:r>
      <w:r>
        <w:rPr>
          <w:sz w:val="28"/>
          <w:szCs w:val="28"/>
        </w:rPr>
        <w:t xml:space="preserve">. </w:t>
      </w:r>
    </w:p>
    <w:p>
      <w:pPr>
        <w:pStyle w:val="Normal"/>
        <w:ind w:left="288" w:firstLine="432"/>
        <w:jc w:val="both"/>
        <w:rPr/>
      </w:pPr>
      <w:r>
        <w:rPr>
          <w:sz w:val="28"/>
          <w:szCs w:val="28"/>
        </w:rPr>
        <w:t>Ñieác caâm xaûy ra trong thôøi kyø thai nhi coøn goïi laø ñieác caâm baåm sinh. Ñieác naøy do nhieàu nguyeân nhaân khaùc nhau taùc haïi ñeán tai trong cuûa thai nhi trong giai ñoaïn ñaàu môùi phaùt trieån. Loaïi ñieác naøy coøn coù theå do moät beänh virut xaûy ra ôû ngöôøi meï trong 3 thaùng ñaàu coù thai (cuùm), meï bò giang mai hoaëc duøng thuoác haïi cho thai (quinin, salixylat, acsenic, v.v...).</w:t>
      </w:r>
    </w:p>
    <w:p>
      <w:pPr>
        <w:pStyle w:val="Normal"/>
        <w:ind w:left="288" w:firstLine="432"/>
        <w:jc w:val="both"/>
        <w:rPr/>
      </w:pPr>
      <w:r>
        <w:rPr>
          <w:sz w:val="28"/>
          <w:szCs w:val="28"/>
        </w:rPr>
        <w:t>Ñieác caâm xaûy ra trong khi ñeû do toån thöông cuûa boä maùy thính giaùc thöôøng xaûy ra trong tröôøng hôïp ñeû khoù, haäu quaû cuûa xuaát huyeát tai trong hoaëc cuûa beänh taêng hoàng caàu non (erythroblastose).</w:t>
      </w:r>
    </w:p>
    <w:p>
      <w:pPr>
        <w:pStyle w:val="Normal"/>
        <w:ind w:left="288" w:firstLine="432"/>
        <w:jc w:val="both"/>
        <w:rPr/>
      </w:pPr>
      <w:r>
        <w:rPr>
          <w:sz w:val="28"/>
          <w:szCs w:val="28"/>
        </w:rPr>
        <w:t>Ñieác caâm xaûy ra trong thôøi kì (haøi aáu nhi)</w:t>
      </w:r>
      <w:r>
        <w:rPr>
          <w:color w:val="FF00FF"/>
          <w:sz w:val="28"/>
          <w:szCs w:val="28"/>
        </w:rPr>
        <w:t xml:space="preserve"> </w:t>
      </w:r>
      <w:r>
        <w:rPr>
          <w:color w:val="FF6600"/>
          <w:sz w:val="28"/>
          <w:szCs w:val="28"/>
        </w:rPr>
        <w:t>sô sinh</w:t>
      </w:r>
      <w:r>
        <w:rPr>
          <w:sz w:val="28"/>
          <w:szCs w:val="28"/>
        </w:rPr>
        <w:t xml:space="preserve"> coù nguyeân nhaân hoaëc do vieâm naõo maøng naêo (vieâm lan toaû töø maøng naõo ñeán tai trong ), vieâm tai (vieâm lan toûa töø tai giöõa sang tai trong), ñoäc toá cuûa vi khuaån aûnh höôûng ñeán tai trong, caùc nhieãm ñoäc aûnh höôûng ñeán tai trong hoaëc ñeán daây thaàn kinh thính giaùc (ñoäc toá vi khuaån trong moät soá beänh toaøn thaân vaø nhaát laø caùc khaùng sinh ñoäc ñoái vôùi tai nhö streptomyxin, kanamyxin, v.v...).</w:t>
      </w:r>
    </w:p>
    <w:p>
      <w:pPr>
        <w:pStyle w:val="Normal"/>
        <w:ind w:left="288" w:firstLine="432"/>
        <w:jc w:val="both"/>
        <w:rPr>
          <w:sz w:val="28"/>
          <w:szCs w:val="28"/>
        </w:rPr>
      </w:pPr>
      <w:r>
        <w:rPr>
          <w:sz w:val="28"/>
          <w:szCs w:val="28"/>
        </w:rPr>
        <w:t>Trong caùc tröôøng hôïp ñieác caâm maéc phaûi, thính löïc ñoà phaàn coøn laïi khoâng hoaøn toaøn ñoái xöùng hai beân, boä maùy tieàn ñình thöôøng bò hoûng.</w:t>
      </w:r>
    </w:p>
    <w:p>
      <w:pPr>
        <w:pStyle w:val="Normal"/>
        <w:ind w:firstLine="720"/>
        <w:rPr>
          <w:b/>
          <w:b/>
          <w:color w:val="FF0000"/>
          <w:sz w:val="28"/>
          <w:szCs w:val="28"/>
        </w:rPr>
      </w:pPr>
      <w:r>
        <w:rPr>
          <w:b/>
          <w:color w:val="FF0000"/>
          <w:sz w:val="28"/>
          <w:szCs w:val="28"/>
        </w:rPr>
      </w:r>
    </w:p>
    <w:p>
      <w:pPr>
        <w:pStyle w:val="Normal"/>
        <w:ind w:firstLine="720"/>
        <w:rPr>
          <w:b/>
          <w:b/>
          <w:color w:val="FF0000"/>
          <w:sz w:val="28"/>
          <w:szCs w:val="28"/>
        </w:rPr>
      </w:pPr>
      <w:r>
        <w:rPr>
          <w:b/>
          <w:color w:val="FF0000"/>
          <w:sz w:val="28"/>
          <w:szCs w:val="28"/>
        </w:rPr>
        <w:t>2. Trieäu chöùng.</w:t>
      </w:r>
    </w:p>
    <w:p>
      <w:pPr>
        <w:pStyle w:val="Normal"/>
        <w:ind w:left="288" w:firstLine="432"/>
        <w:jc w:val="both"/>
        <w:rPr/>
      </w:pPr>
      <w:r>
        <w:rPr>
          <w:sz w:val="28"/>
          <w:szCs w:val="28"/>
        </w:rPr>
        <w:t>Caùc trieäu chöùng chính cuûa ñieác caâm vaø ngheãnh ngaõng</w:t>
      </w:r>
      <w:r>
        <w:rPr>
          <w:color w:val="FF00FF"/>
          <w:sz w:val="28"/>
          <w:szCs w:val="28"/>
        </w:rPr>
        <w:t xml:space="preserve"> </w:t>
      </w:r>
      <w:r>
        <w:rPr>
          <w:sz w:val="28"/>
          <w:szCs w:val="28"/>
        </w:rPr>
        <w:t xml:space="preserve">naëng laø roái loaïn veà thính giaùc, maát thính giaùc hay roái loaïn veà ngoân ngöõ. Khaùm moät caùch coù heä thoáng caùc treû ñieác caâm, thöôøng nghieäm thaáy chæ coù 1/3 laø hoaøn toaøn ñieác, 1/3 coøn (laïi) moät phaàn naøo thính giaùc ñoái vôùi tieáng (aàm) </w:t>
      </w:r>
      <w:r>
        <w:rPr>
          <w:color w:val="FF6600"/>
          <w:sz w:val="28"/>
          <w:szCs w:val="28"/>
        </w:rPr>
        <w:t>oàn</w:t>
      </w:r>
      <w:r>
        <w:rPr>
          <w:sz w:val="28"/>
          <w:szCs w:val="28"/>
        </w:rPr>
        <w:t xml:space="preserve"> vaø tieáng ñoäng, 1/3 coøn moät phaàn thính giaùc ñoái vôùi caùc aâm traàm bieåu hieän khi hoïc taäp ngoân ngöõ thoâng qua ñöôøng thính giaùc. Tuy nhieân, vôùi phaàn coøn laïi cuûa thính giaùc chæ tôùi 500Hz thì khoâng ñuû ñeå phaân bieät caùc aâm thanh cuûa ngoân ngöõ, muoán phaân bieät ñöôïc, thính giaùc caàn phaûi ñöôïc baûo toaøn trong phaïm vi</w:t>
      </w:r>
      <w:r>
        <w:rPr>
          <w:color w:val="000080"/>
        </w:rPr>
        <w:t xml:space="preserve"> </w:t>
      </w:r>
      <w:r>
        <w:rPr>
          <w:sz w:val="28"/>
          <w:szCs w:val="28"/>
        </w:rPr>
        <w:t xml:space="preserve">ba baùt ñoä töø C.2 - C.5 (500-4.000Hz). Trong ñieác caâm (gia) </w:t>
      </w:r>
      <w:r>
        <w:rPr>
          <w:color w:val="FF6600"/>
          <w:sz w:val="28"/>
          <w:szCs w:val="28"/>
        </w:rPr>
        <w:t>di</w:t>
      </w:r>
      <w:r>
        <w:rPr>
          <w:sz w:val="28"/>
          <w:szCs w:val="28"/>
        </w:rPr>
        <w:t xml:space="preserve"> truyeàn, phaàn thính giaùc coøn laïi ôû hai beân tai thöôøng baèng nhau vaø ñoái xöùng (ñònh luaät ñoái xöùng cuûa Laugenbeck ) vaø phaûn öùng tieàn ñình vaãn ñöôïc baûo toàn. Trong ñieác caâm maéc phaûi, söï maát maùt veà thính giaùc thöôøng khoâng ñoái xöùng vaø caùc roái loaïn veà tieàn ñình cuõng vaäy. Phaàn coøn laïi cuaû thính giaùc raát quan troïng trong vieäc daïy ngoân ngöõ cho treû ñieác caâm vaø treû ngheãnh ngaõng naëng. </w:t>
      </w:r>
    </w:p>
    <w:p>
      <w:pPr>
        <w:pStyle w:val="Normal"/>
        <w:ind w:left="288" w:firstLine="432"/>
        <w:jc w:val="both"/>
        <w:rPr/>
      </w:pPr>
      <w:r>
        <w:rPr>
          <w:sz w:val="28"/>
          <w:szCs w:val="28"/>
        </w:rPr>
        <w:t>Caùc ñieác naëng bao giôø cuõng laø caùc ñieác tieáp nhaän coù toån thöông ôû tai trong hoaëc daây thaàn kinh thính giaùc vaø gaây khoâng nghe ñöôïc chuû yeáu ñoái vôùi caùc daûi taàn soá cao. Nhö vaäy thính löïc vaãn coøn ñöôïc baûo toàn trong moät phaïm vi naøo ñoù vaø treû ngheãnh ngaõng naëng hay caû ñieác caâm vaãn coøn nghe ñöôïc caùc aâm traàm nhö tieáng goõ, tieáng aàm ó cuûa maùy bay…. Hieän töôïng naøy laøm cho boá meï treû trong moät thôøi gian daøi vaãn laàm töôûng laø con mình vaãn coøn nghe ñöôïc.</w:t>
      </w:r>
    </w:p>
    <w:p>
      <w:pPr>
        <w:pStyle w:val="Normal"/>
        <w:ind w:left="288" w:firstLine="432"/>
        <w:jc w:val="both"/>
        <w:rPr>
          <w:sz w:val="28"/>
          <w:szCs w:val="28"/>
        </w:rPr>
      </w:pPr>
      <w:r>
        <w:rPr>
          <w:sz w:val="28"/>
          <w:szCs w:val="28"/>
        </w:rPr>
        <w:t>Ñoái vôùi treû ñieác, ngoân ngöõ khoâng theå töï phaùt vì treû khoâng bieát baét chöôùc ngoân ngöõ cuûa nhöõng ngöôøi xung quanh. Muoán nhöõng treû naøy coù ñöôïc ngoân ngöõ, phaûi daïy chuùng baèng nhöõng phöông phaùp ñaëc bieät trong caùc tröôøng daønh cho treû caâm ñieác.</w:t>
      </w:r>
    </w:p>
    <w:p>
      <w:pPr>
        <w:pStyle w:val="Normal"/>
        <w:ind w:left="288" w:firstLine="432"/>
        <w:jc w:val="both"/>
        <w:rPr/>
      </w:pPr>
      <w:r>
        <w:rPr>
          <w:sz w:val="28"/>
          <w:szCs w:val="28"/>
        </w:rPr>
        <w:t>Ngoân ngöõ cuûa treû ñieác caâm thöôøng bi meùo moù veà phöông dieän caáu aâm, ñaëc bieät vôùi caùc phuï aâm vaø caùc nhoùm phuï aâm do ñoù toaøn boä caùc töø vaø caâu noùi cuõng bò keùo daøi. Vì ñieác, neân treû khoâng giaùm saùt ñöôïc baèng tai nghe caáu truùc ngoân ngöõ cuûa baûn thaân do ñoù ñi ñeán bò roái loaïn toaøn boä caùc yeáu toá nhaïc tính cuûa ngoân ngöõ, giai ñieäu cuûa ngoân ngöõ trôû thaønh khoâng töï nhieân, cöôøng ñoä cuûa gioïng quaù möùc vaø nhòp ñieäu cuûa ngoân ngöõ bò chaäm laïi. Ngoân ngöõ cuûa treû ñieác vì theá raát khoù nghe. Ngoân ngöõ cuûa treû ngheãnh ngaõng</w:t>
      </w:r>
      <w:r>
        <w:rPr>
          <w:color w:val="FF00FF"/>
          <w:sz w:val="28"/>
          <w:szCs w:val="28"/>
        </w:rPr>
        <w:t xml:space="preserve"> </w:t>
      </w:r>
      <w:r>
        <w:rPr>
          <w:sz w:val="28"/>
          <w:szCs w:val="28"/>
        </w:rPr>
        <w:t>naëng cuõng töông töï nhö vaäy vì nhöõng treû naøy cuõng khoâng tieáp nhaän ñöôïc caùc taàn soá cao cuûa lôøi noùi. Töø ñaây coù theå neâu leân moät nguyeân taéc: Ngoân ngöõ cuûa treû ngheãnh ngaõng caøng xaáu veà maët aâm thanh neáu maát maùt veà maët thính giaùc ñi töø khu vöïc caùc taàn soá traàm tôùi caùc khu vöïc caùc taàn soá thaáp hôn.</w:t>
      </w:r>
    </w:p>
    <w:p>
      <w:pPr>
        <w:pStyle w:val="Normal"/>
        <w:ind w:firstLine="720"/>
        <w:rPr>
          <w:b/>
          <w:b/>
          <w:color w:val="FF0000"/>
          <w:sz w:val="28"/>
          <w:szCs w:val="28"/>
        </w:rPr>
      </w:pPr>
      <w:r>
        <w:rPr>
          <w:b/>
          <w:color w:val="FF0000"/>
          <w:sz w:val="28"/>
          <w:szCs w:val="28"/>
        </w:rPr>
      </w:r>
    </w:p>
    <w:p>
      <w:pPr>
        <w:pStyle w:val="Normal"/>
        <w:ind w:firstLine="720"/>
        <w:rPr>
          <w:b/>
          <w:b/>
          <w:color w:val="FF0000"/>
          <w:sz w:val="28"/>
          <w:szCs w:val="28"/>
        </w:rPr>
      </w:pPr>
      <w:r>
        <w:rPr>
          <w:b/>
          <w:color w:val="FF0000"/>
          <w:sz w:val="28"/>
          <w:szCs w:val="28"/>
        </w:rPr>
        <w:t>3. Chaån ñoaùn ñieác.</w:t>
        <w:tab/>
      </w:r>
    </w:p>
    <w:p>
      <w:pPr>
        <w:pStyle w:val="Normal"/>
        <w:ind w:firstLine="720"/>
        <w:rPr>
          <w:sz w:val="28"/>
          <w:szCs w:val="28"/>
        </w:rPr>
      </w:pPr>
      <w:r>
        <w:rPr>
          <w:rFonts w:eastAsia="VNI-Times"/>
          <w:sz w:val="28"/>
          <w:szCs w:val="28"/>
        </w:rPr>
        <w:t xml:space="preserve"> </w:t>
      </w:r>
      <w:r>
        <w:rPr>
          <w:sz w:val="28"/>
          <w:szCs w:val="28"/>
        </w:rPr>
        <w:t>Ñieác chia ra laøm 3 nhoùm:</w:t>
      </w:r>
    </w:p>
    <w:p>
      <w:pPr>
        <w:pStyle w:val="Normal"/>
        <w:ind w:left="288" w:firstLine="432"/>
        <w:jc w:val="both"/>
        <w:rPr>
          <w:b/>
          <w:b/>
          <w:color w:val="FF0000"/>
          <w:sz w:val="28"/>
          <w:szCs w:val="28"/>
        </w:rPr>
      </w:pPr>
      <w:r>
        <w:rPr>
          <w:b/>
          <w:color w:val="FF0000"/>
          <w:sz w:val="28"/>
          <w:szCs w:val="28"/>
        </w:rPr>
        <w:t>a. Ñieác daãn truyeàn.</w:t>
      </w:r>
    </w:p>
    <w:p>
      <w:pPr>
        <w:pStyle w:val="Normal"/>
        <w:ind w:left="288" w:firstLine="432"/>
        <w:jc w:val="both"/>
        <w:rPr>
          <w:sz w:val="28"/>
          <w:szCs w:val="28"/>
        </w:rPr>
      </w:pPr>
      <w:r>
        <w:rPr>
          <w:sz w:val="28"/>
          <w:szCs w:val="28"/>
        </w:rPr>
        <w:t xml:space="preserve">Loaïi ñieác naøy do soùng aâm daãn truyeàn töø tai giöõa ñeán cöûa soå baàu duïc bò trôû ngaïi, maát maùt veà thính löïc vôùi caùc aâm traàm nhieàu hôn so vôùi caùc aâm cao, söï daãn truyeàn baèng ñöôøng xöông vaãn ñöôïc baûo toàn. Ñieàu trò caùc ñieác naøy thöôøng coù nhieàu keát quaû. </w:t>
      </w:r>
    </w:p>
    <w:p>
      <w:pPr>
        <w:pStyle w:val="Normal"/>
        <w:ind w:firstLine="720"/>
        <w:jc w:val="both"/>
        <w:rPr/>
      </w:pPr>
      <w:r>
        <w:rPr>
          <w:b/>
          <w:color w:val="FF0000"/>
          <w:sz w:val="28"/>
          <w:szCs w:val="28"/>
        </w:rPr>
        <w:t>b. Ñieác tieáp nhaän</w:t>
      </w:r>
      <w:r>
        <w:rPr>
          <w:b/>
          <w:sz w:val="28"/>
          <w:szCs w:val="28"/>
        </w:rPr>
        <w:t>.</w:t>
      </w:r>
    </w:p>
    <w:p>
      <w:pPr>
        <w:pStyle w:val="Normal"/>
        <w:ind w:left="288" w:firstLine="432"/>
        <w:rPr>
          <w:sz w:val="28"/>
          <w:szCs w:val="28"/>
        </w:rPr>
      </w:pPr>
      <w:r>
        <w:rPr>
          <w:sz w:val="28"/>
          <w:szCs w:val="28"/>
        </w:rPr>
        <w:t>Loaïi ñieác naøy do caùc toån thöông thoaùi hoùa hoaëc nhieãm ñoäc cuûa oác tai hoaëc cuûa daây thaàn kinh thính giaùc vaø caùc nhaân toá cuûa noù. Ñaëc ñieåm cuûa loaïi ñieác naøy laø nghe keùm chuû yeáu ñi vôùi caùc aâm cao vaø ñöôøng daãn truyeàn xöông cuõng bò maát maùt.</w:t>
      </w:r>
    </w:p>
    <w:p>
      <w:pPr>
        <w:pStyle w:val="Normal"/>
        <w:ind w:left="288" w:firstLine="432"/>
        <w:jc w:val="both"/>
        <w:rPr>
          <w:b/>
          <w:b/>
          <w:sz w:val="28"/>
          <w:szCs w:val="28"/>
        </w:rPr>
      </w:pPr>
      <w:r>
        <w:rPr>
          <w:b/>
          <w:color w:val="FF0000"/>
          <w:sz w:val="28"/>
          <w:szCs w:val="28"/>
        </w:rPr>
        <w:t>c. Ñieác trung öông.</w:t>
      </w:r>
    </w:p>
    <w:p>
      <w:pPr>
        <w:pStyle w:val="Normal"/>
        <w:ind w:left="288" w:firstLine="432"/>
        <w:jc w:val="both"/>
        <w:rPr>
          <w:sz w:val="28"/>
          <w:szCs w:val="28"/>
        </w:rPr>
      </w:pPr>
      <w:r>
        <w:rPr>
          <w:sz w:val="28"/>
          <w:szCs w:val="28"/>
        </w:rPr>
        <w:t>Loaïi ñieác naøy raát hieám vaø phaùt sinh do caùc toån thöông voû naõo. Thính löïc trong loaïi ñieác naøy coù theå gaàn nhö bình thöôøng nhöng maát khaû naêng phaân bieät yù nghóa tín hieäu cuûa lôøi noùi. Ñieác trung öông thöôøng coù bieán chöùng keøm theo vôùi caùc roái loaïn  maát ngoân ngöõ (aphasia).</w:t>
      </w:r>
    </w:p>
    <w:p>
      <w:pPr>
        <w:pStyle w:val="Normal"/>
        <w:ind w:left="288" w:firstLine="432"/>
        <w:jc w:val="both"/>
        <w:rPr>
          <w:sz w:val="28"/>
          <w:szCs w:val="28"/>
        </w:rPr>
      </w:pPr>
      <w:r>
        <w:rPr>
          <w:sz w:val="28"/>
          <w:szCs w:val="28"/>
        </w:rPr>
        <w:t>Chaån ñoaùn ñieác ôû treû sô sinh vaø treû em döôùi hai tuoåi thöôøng khoù coù theå khaùm baèng caùc phaûn xaï khoâng ñieàu kieän ñoái vôùi caùc aâm thanh khaùc nhau, duøng caùc aâm thanh coù cöôøng ñoä lôùn nhö tieáng troáng, thanh la, tuø vaø, v.v... Phaûn öùng cuûa treû neáu nghe ñöôïc laø giaõn to hay thu heïp ñoàng töû, chôùp maét ñoät ngoät, nín thôû ñoät ngoät, döøng khoùc hoaëc coù phaûn xaï tìm toøi ñònh höôùng nhö ñöa maét hoaëc quay ñaàu veà phía nguoàn aâm, hoaëc coù phaûn öùng cöû ñoäng toaøn thaân nhö giaät mình. Cuõng coù theå söû duïng caùc phaûn xaï coù ñieàu kieän nhö taïo moái lieân heä cho aên ñoàng thôøi vôùi moät aâm thanh ñeå veà sau treû bieåu thò phaûn öùng khi nghe aâm thanh ñoù. Khaùm thính giaùc ôû treû nhoû raát coâng phu vaø ña soá tröôøng hôïp chæ tieán haønh ñöôïc sau khi cho treû vaøo naèm ñieàu trò trong phoøng beänh moät thôøi gian. Ñaëc bieät khoù khaên laø caùc tröôøng  hôïp treû ñieác laïi coù keøm theo trì ñoän veà trí tueä.</w:t>
      </w:r>
    </w:p>
    <w:p>
      <w:pPr>
        <w:pStyle w:val="Normal"/>
        <w:ind w:left="288" w:firstLine="432"/>
        <w:jc w:val="both"/>
        <w:rPr/>
      </w:pPr>
      <w:r>
        <w:rPr>
          <w:sz w:val="28"/>
          <w:szCs w:val="28"/>
        </w:rPr>
        <w:t>Trong chaån ñoaùn, caàn phaân bieät chính xaùc caùc treû ñieác hoaøn toaøn vôùi caùc treû coøn laïi moät phaàn thính giaùc vaø caùc treû ngheãnh ngaõng. Treû ñieác hoaøn toaøn laø nhöõng treû khoâng hoïc noùi ñöôïc moät caùch töï phaùt cho ñeán tuoåi ñi hoïc, sau khi ñeán tröôøng (daønh cho treû ñieác caâm) ngoân ngöõ phaûi hình thaønh moät caùch nhaân taïo baèng caùc phöông phaùp giaùo huaán ñaëc bieät nhôø luyeän taäp thò giaùc vaø xuùc giaùc. Treû ngheãnh ngaõng töï hoïc noùi ñöôïc nhôø tai coøn nghe tieáp nhaän ñöôïc ngoân ngöõ maëc daàu khoâng ñaày ñuû, vieäc giaùo huaán chuû yeáu vaãn söû duïng ñöôøng thính giaùc vôùi caùc treû naøy.</w:t>
      </w:r>
    </w:p>
    <w:p>
      <w:pPr>
        <w:pStyle w:val="Normal"/>
        <w:ind w:firstLine="720"/>
        <w:rPr>
          <w:b/>
          <w:b/>
          <w:color w:val="FF0000"/>
          <w:sz w:val="28"/>
          <w:szCs w:val="28"/>
        </w:rPr>
      </w:pPr>
      <w:r>
        <w:rPr>
          <w:b/>
          <w:color w:val="FF0000"/>
          <w:sz w:val="28"/>
          <w:szCs w:val="28"/>
        </w:rPr>
      </w:r>
    </w:p>
    <w:p>
      <w:pPr>
        <w:pStyle w:val="Normal"/>
        <w:ind w:firstLine="720"/>
        <w:rPr>
          <w:b/>
          <w:b/>
          <w:color w:val="FF0000"/>
          <w:sz w:val="28"/>
          <w:szCs w:val="28"/>
        </w:rPr>
      </w:pPr>
      <w:r>
        <w:rPr>
          <w:b/>
          <w:color w:val="FF0000"/>
          <w:sz w:val="28"/>
          <w:szCs w:val="28"/>
        </w:rPr>
        <w:t>4. Giaùo huaán treû ñieác caâm.</w:t>
      </w:r>
    </w:p>
    <w:p>
      <w:pPr>
        <w:pStyle w:val="Normal"/>
        <w:ind w:left="288" w:firstLine="432"/>
        <w:jc w:val="both"/>
        <w:rPr>
          <w:sz w:val="28"/>
          <w:szCs w:val="28"/>
        </w:rPr>
      </w:pPr>
      <w:r>
        <w:rPr>
          <w:sz w:val="28"/>
          <w:szCs w:val="28"/>
        </w:rPr>
        <w:t>Caàn phaûi coù caùc tröôøng rieâng ñeå daïy cho caùc treû ñieác caâm vì giaùo huaán caùc treû naøy ñoøi hoûi nheàu trang thieát bò, nhöõng phöông phaùp sö phaïm chuyeân khoa vaø giaùo trình rieâng môùí coù keát quaû.</w:t>
      </w:r>
    </w:p>
    <w:p>
      <w:pPr>
        <w:pStyle w:val="Normal"/>
        <w:ind w:left="288" w:firstLine="432"/>
        <w:jc w:val="both"/>
        <w:rPr>
          <w:sz w:val="28"/>
          <w:szCs w:val="28"/>
        </w:rPr>
      </w:pPr>
      <w:r>
        <w:rPr>
          <w:sz w:val="28"/>
          <w:szCs w:val="28"/>
        </w:rPr>
        <w:t>Treû ñieác caâm töø 4 tuoåi ñaõ phaûi baét ñaàu ñeán hoïc ôû tröôøng maãu giaùo rieâng (thaät ra muoán coù keát quaû toát nhaát, treû ñieác caâm caàn phaûi ñöôïc saên soùc ngay töø luùc 18 thaùng, nghóa laø thôøi kyø moät treû bình thöôøng baét ñaàu hoïc noùi). Vieäc daïy ngoân ngöõ ôû ñaây tieán haønh baèng caùch söû duïng thò giaùc, xuùc giaùc vaø phaàn thính giaùc coøn laïi. Treû taäp ñoïc moâi, lieân heä caùc cöû ñoäng cuûa boä maùy phaùt aâm vôùi hình aûnh hieän vaät hoaëc ngöôøi vaø taäp baét chöôùc theo caùc cöû ñoäng cuûa caùc aâm nhìn thaáy, ñoàng thôøi söû duïng caû caùc caûm giaùc sôø. Laøm cho treû tieáp nhaän caùc rung thanh baèng caùch ñaët tay treû leân treân coå vaø daïy cho treû nhaän thöùc caûm giaùc rung trong khi phaùt caùc aâm taéc, xaùt vaø rung, v v.., treû seõ hieåu raèng moãi ngöôøi ôû xung quanh noù ñeàu coù moät teân rieâng vaø khi goïi leân caùi teân ñoù thì coù theå troø chuyeän vôùi hoï. Chuùng ta lôïi duïng caû phaàn coøn laïi raát nhoû cuûa thính giaùc ñeå noùi tröïc tieáp (gheù saùt tai treû hoaëc söû duïng oáng nghe Tillot coù chuïp nghe aùp vaøo tai). Neân cho treû coøn moät phaàn thính giaùc ñeo maùy trôï thính transitor ngay khi leân 2 tuoåi, treû seõ coù ñieàu kieän taäp daàn nhaän thöùc theá giôùi aâm thanh beân ngoaøi vaø neáu nhö treû khoâng phaân bieät ñöôïc caùc aâm thanh cuûa ngoân ngöõ thì ít nhaát cuõng coù theå yù thöùc ñöôïc phaàn naøo veà giai ñieäu, nhòp ñieäu cuûa ngoân ngöõ, nhôø ñoù maø treû taäp noùi seõ deã daøng hôn. Daïy ñoïc moâi keát hôïp vôùi daïy chöõ caùi baèng ngoùn tay seõ thuaän lôïi hôn nhieàu. So vôùi chæ daïy ñoïc moâi ñôn thuaàn, daïy chöõ caùi baèng ngoùn tay keát hôïp seõ giuùp cho vieäc tieáp nhaän ngoân ngöõ baèng maét theâm chính xaùc.</w:t>
      </w:r>
    </w:p>
    <w:p>
      <w:pPr>
        <w:pStyle w:val="Normal"/>
        <w:ind w:left="288" w:firstLine="432"/>
        <w:jc w:val="both"/>
        <w:rPr>
          <w:sz w:val="28"/>
          <w:szCs w:val="28"/>
        </w:rPr>
      </w:pPr>
      <w:r>
        <w:rPr>
          <w:sz w:val="28"/>
          <w:szCs w:val="28"/>
        </w:rPr>
        <w:t>ÔÛ caùc tröôøng vaø vieän daïy ñieác caâm ngaøy nay, ngöôøi ta ñeàu duøng phöông phaùp daïy noùi cho hoïc sinh, nghóa laø phöông phaùp daïy caáu aâm. Tröôùc kia duøng phöông phaùp daïy ngoân ngöõ baèng cöû chæ thì moãi moät khaùi nieäm hay töø ngöõ ñeàu coù moät daáu hieäu baèng cöû ñoäng quy öôùc nhaát ñònh, ngaøy nay phöông phaùp naøy khoâng coøn söû duïng nöõa. Cuõng tröôùc kia, trong taäp phaùt aâm, treû ñieác caâm phaûi hoïc töøng aâm hoaëc chaép vaàn roài sau ñoù môùi xeáp thaønh töø ngöõ (töùc laø phöông phaùp phaân tích). Ngaøy nay ngöôøi ta duøng phöông phaùp toång theå laø chuû yeáu, ngay töø buoåi ñaàu hoïc phaùt aâm, treû ñieác caâm ñaê taäp phaùt nguyeân veïn caû töø ngöõ hoaëc caâu vaên ñôn giaûn, töông töï nhö caùch daïy cho caùc treû nghe ñöôïc. Nhôø caùch vieát vaø taäp ñoïc, hoïc taäp ngoân ngöõ vaø caáu truùc cuûa ngoân ngöõ seõ ñöôïc  phaùt trieån vaø kieän toaøn.</w:t>
      </w:r>
    </w:p>
    <w:p>
      <w:pPr>
        <w:pStyle w:val="Normal"/>
        <w:ind w:left="288" w:firstLine="432"/>
        <w:jc w:val="both"/>
        <w:rPr/>
      </w:pPr>
      <w:r>
        <w:rPr>
          <w:sz w:val="28"/>
          <w:szCs w:val="28"/>
        </w:rPr>
        <w:t xml:space="preserve">Ñoái vôùi caùc treû coøn moät phaàn thính giaùc neân saép xeáp vaøo nhöõng lôùp rieâng hay tröôøng rieâng, trong ñoù ngoaøi caùch daïy ñoïc moâi coøn söû duïng caùc maùy khueách ñaïi ñieän aâm </w:t>
      </w:r>
      <w:r>
        <w:rPr>
          <w:color w:val="FF6600"/>
          <w:sz w:val="28"/>
          <w:szCs w:val="28"/>
        </w:rPr>
        <w:t>(hoïc)</w:t>
      </w:r>
      <w:r>
        <w:rPr>
          <w:sz w:val="28"/>
          <w:szCs w:val="28"/>
        </w:rPr>
        <w:t xml:space="preserve"> caù nhaân hoaëc taäp theå.</w:t>
      </w:r>
    </w:p>
    <w:p>
      <w:pPr>
        <w:pStyle w:val="Normal"/>
        <w:ind w:left="288" w:firstLine="432"/>
        <w:jc w:val="both"/>
        <w:rPr>
          <w:sz w:val="28"/>
          <w:szCs w:val="28"/>
        </w:rPr>
      </w:pPr>
      <w:r>
        <w:rPr>
          <w:sz w:val="28"/>
          <w:szCs w:val="28"/>
        </w:rPr>
        <w:t>Döï phoøng ñieác caâm laø moät vaán ñeà veä sinh phoøng dòch, phuï thuoäc vaøo coâng taùc döï phoøng vaø ñieàu trò toát nhieàu beänh cuûa boä maùy thính giaùc vaø beänh toaøn thaân, ñaëc bieät laø caùc nhieãm khuaån caáp xaûy ra ngay töø thôøi kyø haøi nhi. Vieäc söû duïng ñuùng möùc caùc thuoác khaùng sinh vaø taêng cöôøng coâng taùc veä sinh seõ laøm giaûm soá löôïng caùc tröôøng hôïp ñieác maéc phaûi.</w:t>
      </w:r>
    </w:p>
    <w:p>
      <w:pPr>
        <w:pStyle w:val="Normal"/>
        <w:ind w:firstLine="720"/>
        <w:rPr>
          <w:b/>
          <w:b/>
          <w:color w:val="FF0000"/>
          <w:sz w:val="28"/>
          <w:szCs w:val="28"/>
        </w:rPr>
      </w:pPr>
      <w:r>
        <w:rPr>
          <w:b/>
          <w:color w:val="FF0000"/>
          <w:sz w:val="28"/>
          <w:szCs w:val="28"/>
        </w:rPr>
      </w:r>
    </w:p>
    <w:p>
      <w:pPr>
        <w:pStyle w:val="Normal"/>
        <w:ind w:firstLine="720"/>
        <w:rPr>
          <w:b/>
          <w:b/>
          <w:color w:val="FF0000"/>
          <w:sz w:val="28"/>
          <w:szCs w:val="28"/>
        </w:rPr>
      </w:pPr>
      <w:r>
        <w:rPr>
          <w:b/>
          <w:color w:val="FF0000"/>
          <w:sz w:val="28"/>
          <w:szCs w:val="28"/>
        </w:rPr>
        <w:t>5. Saên soùc ñoái vôùi treû ngheãnh ngaõng.</w:t>
      </w:r>
    </w:p>
    <w:p>
      <w:pPr>
        <w:pStyle w:val="Normal"/>
        <w:ind w:left="288" w:firstLine="432"/>
        <w:jc w:val="both"/>
        <w:rPr>
          <w:sz w:val="28"/>
          <w:szCs w:val="28"/>
        </w:rPr>
      </w:pPr>
      <w:r>
        <w:rPr>
          <w:sz w:val="28"/>
          <w:szCs w:val="28"/>
        </w:rPr>
        <w:t>Ngheãnh ngaõng laø moät taät cuûa thính giaùc gaây khoù khaên cho vieäc hieåu ngoân ngöõ vaø caûn trôû söï tieáp nhaän caùc aâm thanh töø theá giôùi beân ngoaøi. Neáu ngheãnh ngaõng xaûy ra töø beù, seõ  gaây ra chaäm ngoân ngöõ vaø phaùt aâm ngoïng. Ngheãnh ngaõng caøng lôùn ngoân ngöõ caøng bò chaäm, chaát löôïng caøng xaáu.</w:t>
      </w:r>
    </w:p>
    <w:p>
      <w:pPr>
        <w:pStyle w:val="Normal"/>
        <w:ind w:left="288" w:firstLine="432"/>
        <w:jc w:val="both"/>
        <w:rPr>
          <w:sz w:val="28"/>
          <w:szCs w:val="28"/>
        </w:rPr>
      </w:pPr>
      <w:r>
        <w:rPr>
          <w:sz w:val="28"/>
          <w:szCs w:val="28"/>
        </w:rPr>
        <w:t>Treû ngheãnh ngaõng möùc ñoä nheï nghe ñöôïc tieáng troø chuyeän ôû khoaûng caùch döôùi lm-0.2m.</w:t>
      </w:r>
    </w:p>
    <w:p>
      <w:pPr>
        <w:pStyle w:val="Normal"/>
        <w:ind w:left="288" w:firstLine="432"/>
        <w:jc w:val="both"/>
        <w:rPr>
          <w:sz w:val="28"/>
          <w:szCs w:val="28"/>
        </w:rPr>
      </w:pPr>
      <w:r>
        <w:rPr>
          <w:sz w:val="28"/>
          <w:szCs w:val="28"/>
        </w:rPr>
        <w:t>Treû ngheãnh ngaõng möùc ñoä trung bình chæ nghe ñöôïc tieáng troø chuyeän ôû khoaûng caùch töø 4m - lm.</w:t>
      </w:r>
    </w:p>
    <w:p>
      <w:pPr>
        <w:pStyle w:val="Normal"/>
        <w:ind w:left="288" w:firstLine="432"/>
        <w:jc w:val="both"/>
        <w:rPr>
          <w:sz w:val="28"/>
          <w:szCs w:val="28"/>
        </w:rPr>
      </w:pPr>
      <w:r>
        <w:rPr>
          <w:sz w:val="28"/>
          <w:szCs w:val="28"/>
        </w:rPr>
        <w:t xml:space="preserve">Treû ngheãnh ngaõng möùc ñoä nheï nghe ñöôïc tieáng troø chuyeän caùch xa khoaûng 4m. </w:t>
      </w:r>
    </w:p>
    <w:p>
      <w:pPr>
        <w:pStyle w:val="Normal"/>
        <w:ind w:left="288" w:firstLine="432"/>
        <w:jc w:val="both"/>
        <w:rPr/>
      </w:pPr>
      <w:r>
        <w:rPr>
          <w:sz w:val="28"/>
          <w:szCs w:val="28"/>
        </w:rPr>
        <w:t>Tyû leä soá ngöôøi ngheãnh ngaõng theo caùc thoáng keâ treân theá giôùi chieám khoaûng 2 - 3%, coøn soá ngöôøi ñieác caâm chieám khoaûng1% daân soá. Ngheãnh ngaõng do ñieác daãn truyeàn thöôøng khoâng laøm aûnh höôûng caû soá löôïng vaø chaát löôïng cuûa ngoân ngöõ do caùc taàn soá cao cuûa aâm thanh ngoân ngöõ khoâng tieáp thu ñöôïc hoaëc tieáp thu moät caùch khoù khaên, laøm cho ngoân ngöõ nghe bò meùo moù vaø söï phaùt trieån cuûa ngoân ngöõ bò chaäm. Caàn phaùt hieän sôùm caùc treû ngheãnh ngaõng ñeå coù theå kòp thôøi ñieàu trò phuïc hoài vaø saép xeáp cho treû vaøo hoïc caùc lôùp hoaëc tröôøng daønh cho treû ngheãnh ngaõng. Trong caùc lôùp vaø tröôøng naøy, giaùo vieân noùi qua microâ vaø hoïc sinh nghe qua maùy khueách ñaïi taäp theå hoaëc maùy trôï thính caù nhaân keát hôïp vôùi ñoïc moâi. Chöông trình hoïc cuõng gioáng chöông trình hoïc ôû tröôøng phoå thoâng cho treû bình thöôøng.</w:t>
      </w:r>
    </w:p>
    <w:p>
      <w:pPr>
        <w:pStyle w:val="Normal"/>
        <w:ind w:left="288" w:firstLine="432"/>
        <w:jc w:val="both"/>
        <w:rPr/>
      </w:pPr>
      <w:r>
        <w:rPr>
          <w:sz w:val="28"/>
          <w:szCs w:val="28"/>
        </w:rPr>
        <w:t xml:space="preserve">Coâng taùc phaùt hieän caùc taät thính giaùc ngheãnh ngaõng, ñieác coøn moät phaàn thính giaùc, ñieác caâm caàn phaûi tieán haønh sôùm, töø tuoåi haøi nhi (döôùi  6 thaùng) nhôø söï phoái hôïp giöõa baùc só Nhi khoa vaø TMH (thanh hoïc). </w:t>
      </w:r>
    </w:p>
    <w:p>
      <w:pPr>
        <w:pStyle w:val="Normal"/>
        <w:ind w:left="288" w:firstLine="432"/>
        <w:jc w:val="both"/>
        <w:rPr>
          <w:sz w:val="28"/>
          <w:szCs w:val="28"/>
        </w:rPr>
      </w:pPr>
      <w:r>
        <w:rPr>
          <w:sz w:val="28"/>
          <w:szCs w:val="28"/>
        </w:rPr>
        <w:t>Ñieàu trò phuïc hoài caùc taät thính giaùc ôû ngöôøi lôùn vaø treû em tieán haønh baèng caùch cho ñeo maùy trôï thính caù nhaân keát hôïp vôùi daïy cho ñoïc moâi. Maùy trôï thính caàn phaûi ñuû söùc khueách ñaïi, phaûi phaùt ra toát caùc aâm thanh cuûa ngoân ngöõ, khoâng ñöôïc coù taïp aâm vaø phaûi coù boä loïc thích hôïp vôùi tai cuûa ngöôøi beänh. Keát quaû toát nhaát duøng maùy trôï thính laø ñieác daãn truyeàn. Ñoái vôùi caùc ñieác tieáp nhaän, duøng maùy thöôøng ít keát quaû hôn do maát maùt vôùi caùc taàn soá cao lôùn hôn, laøm cho khueách ñaïi cuûa maùy duø lôùn cuõng khoâng buø tröø noåi hoaëc neáu buø tröø ñöôïc, treû vaãn khoâng theå nghe hieåu ñöôïc lôøi noùi, vaø caøng khueách ñaïi to leân thì möùc ñoä nghe hieåu laïi caøng keùm ñi.</w:t>
      </w:r>
    </w:p>
    <w:p>
      <w:pPr>
        <w:pStyle w:val="Normal"/>
        <w:ind w:left="288" w:firstLine="432"/>
        <w:jc w:val="both"/>
        <w:rPr/>
      </w:pPr>
      <w:r>
        <w:rPr>
          <w:sz w:val="28"/>
          <w:szCs w:val="28"/>
        </w:rPr>
        <w:t xml:space="preserve">Moïi ngöôøi ngheãnh ngaõng ñeàu phaûi taäp luyeän nghe baèng maùy trôï thính vaø nhôø ñoù maø kieán thieát laïi ñöôïc caùc moâ hình thính giaùc cuûa hoï. Ñeå chuaån bò cho ngöôøi ngheãnh ngaõng luyeän taäp nghe ñöôïc baèng maùy trôï thính, caùc moâ hình thính giaùc ñöôïc bieán ñoåi ñeå beänh nhaân coù theå hieåu ñöôïc caùc moâ hình naøy, neáu coù moät thôøi gian ngaén luyeän taäp thính giaùc sau khi ñaõ coù maùy trôï thính. Chæ neân caáp ñôn cho mua maùy trôï thính sau khi ño thính löïc chính xaùc. </w:t>
      </w:r>
    </w:p>
    <w:p>
      <w:pPr>
        <w:pStyle w:val="Normal"/>
        <w:ind w:left="288" w:firstLine="432"/>
        <w:jc w:val="both"/>
        <w:rPr/>
      </w:pPr>
      <w:r>
        <w:rPr>
          <w:sz w:val="28"/>
          <w:szCs w:val="28"/>
        </w:rPr>
        <w:t>Ñoái vôùi treû caàn huaán luyeän thính giaùc, neân cho ñeo maùy ngay khi leân 2 tuoåi, moái lieân heä nghe phaùt aâm seõ ñöôïc thöùc tænh baèng con ñöôøng thính giaùc ñöôïc kích thích. Ñeå cho moái quan heä ñoù ñöôïc thöùc tænh ngay caû ñoái vôùi treû ngheãnh ngaõng naëng hay chæ coøn moät phaàn nhoû thính giaùc, ta cuõng neân cho treû ñeo maùy ngay töø khi leân 2 tuoåi. Ngaøy nay, ngöôøi ta taän duïng caû nhöõng phaàn coøn laïi cuûa thính giaùc duø raát nhoû maø quan ñieåm xöa kia coi nhö voâ ích vì nhöõng treû naøy vaãn coøn tieáp nhaän ñöôïc caùc yeáu toá nhaïc tính cuûa ngoân ngöõ, nhôø ñoù maø chuùng noùi seõ deã hieåu hôn.</w:t>
      </w:r>
    </w:p>
    <w:p>
      <w:pPr>
        <w:pStyle w:val="Normal"/>
        <w:ind w:left="720" w:hanging="0"/>
        <w:rPr>
          <w:sz w:val="28"/>
          <w:szCs w:val="28"/>
        </w:rPr>
      </w:pPr>
      <w:r>
        <w:rPr>
          <w:sz w:val="28"/>
          <w:szCs w:val="28"/>
        </w:rPr>
      </w:r>
    </w:p>
    <w:p>
      <w:pPr>
        <w:pStyle w:val="Normal"/>
        <w:ind w:left="720" w:hanging="0"/>
        <w:rPr>
          <w:b/>
          <w:b/>
          <w:color w:val="FF0000"/>
          <w:sz w:val="28"/>
          <w:szCs w:val="28"/>
        </w:rPr>
      </w:pPr>
      <w:r>
        <w:rPr>
          <w:b/>
          <w:color w:val="FF0000"/>
          <w:sz w:val="28"/>
          <w:szCs w:val="28"/>
        </w:rPr>
        <w:t>III. Caùc roái loaïn veà gioïng.</w:t>
      </w:r>
    </w:p>
    <w:p>
      <w:pPr>
        <w:pStyle w:val="Normal"/>
        <w:ind w:left="288" w:firstLine="432"/>
        <w:jc w:val="both"/>
        <w:rPr>
          <w:sz w:val="28"/>
          <w:szCs w:val="28"/>
        </w:rPr>
      </w:pPr>
      <w:r>
        <w:rPr>
          <w:sz w:val="28"/>
          <w:szCs w:val="28"/>
        </w:rPr>
        <w:t>Caùc roái loaïn veà gioïng laø nhöõng roái loaïn phaùt sinh do nhöõng bieán ñoåi nhaát thôøi hoaëc laâu daøi cuûa chöùc naêng phaùt aâm. Daáu hieäu chuû yeáu cuûa caùc roái loaïn naøy laø khaûn tieáng (khaûn gioïng). Khaûn tieáng coù theå do rung thanh maát ñeàu ñaën bôûi khi caùc bôø töï do cuûa daây thanh khoâng thaúng haøng, tính ñaøn hoài cuûa caùc daây thanh bò bieán ñoåi hoaëc khe thanh moân khoâng hoaøn toaøn ñöôïc kheùp kín. Neáu gioïng bò maát hoaøn toaøn thì goïi laø maát tieáng.</w:t>
      </w:r>
    </w:p>
    <w:p>
      <w:pPr>
        <w:pStyle w:val="Normal"/>
        <w:ind w:left="288" w:firstLine="432"/>
        <w:jc w:val="both"/>
        <w:rPr>
          <w:sz w:val="28"/>
          <w:szCs w:val="28"/>
        </w:rPr>
      </w:pPr>
      <w:r>
        <w:rPr>
          <w:sz w:val="28"/>
          <w:szCs w:val="28"/>
        </w:rPr>
        <w:t>Roái loaïn veà gioïng coù hai nguyeân nhaân: do coù toån thöông thöïc theå ôû boä maùy phaùt aâm (roái loaïn thöïc theå cuûa gioïng), hoaëc do roái chöùc naêng cuûa boä maùy phaùt  aâm maø khoâng  toån thöông thöïc theå cuûa thanh quaûn (roái loaïn chöùc naêng cuûa gioïng).</w:t>
      </w:r>
    </w:p>
    <w:p>
      <w:pPr>
        <w:pStyle w:val="Normal"/>
        <w:ind w:firstLine="720"/>
        <w:rPr>
          <w:b/>
          <w:b/>
          <w:color w:val="FF0000"/>
        </w:rPr>
      </w:pPr>
      <w:r>
        <w:rPr>
          <w:b/>
          <w:color w:val="FF0000"/>
          <w:sz w:val="28"/>
          <w:szCs w:val="28"/>
        </w:rPr>
        <w:t>1. Caùc roái loaïn thöïc theå cuûa gioïng</w:t>
      </w:r>
      <w:r>
        <w:rPr>
          <w:b/>
          <w:color w:val="FF0000"/>
        </w:rPr>
        <w:t>.</w:t>
      </w:r>
    </w:p>
    <w:p>
      <w:pPr>
        <w:pStyle w:val="Normal"/>
        <w:ind w:left="288" w:firstLine="432"/>
        <w:rPr>
          <w:sz w:val="28"/>
          <w:szCs w:val="28"/>
        </w:rPr>
      </w:pPr>
      <w:r>
        <w:rPr>
          <w:sz w:val="28"/>
          <w:szCs w:val="28"/>
        </w:rPr>
        <w:t>Nguyeân nhaân cuûa roái loaïn thöïc theå cuûa gioïng goàm chuû yeáu caùc beänh cuûa thanh quaûn nhö vieâm, khoái u, chaán thöông vaø caùc roái loaïn veà daây thaàn kinh. Ôû ngöôøi lôùn, caùc caên nguyeân thöïc theå chieám öu theá (chuû yeáu laø caùc nguyeân nhaân nhieãm khuaån) so vôùi caùc caên nguyeân roái loaïn chöùc naêng. Ngöôïc laïi, ôû treû thöôøng hay gaëp caùc roái loaïn chöùc naêng.</w:t>
      </w:r>
    </w:p>
    <w:p>
      <w:pPr>
        <w:pStyle w:val="Normal"/>
        <w:ind w:left="288" w:firstLine="432"/>
        <w:jc w:val="both"/>
        <w:rPr>
          <w:b/>
          <w:b/>
          <w:sz w:val="28"/>
          <w:szCs w:val="28"/>
        </w:rPr>
      </w:pPr>
      <w:r>
        <w:rPr>
          <w:b/>
          <w:color w:val="FF0000"/>
          <w:sz w:val="28"/>
          <w:szCs w:val="28"/>
        </w:rPr>
        <w:t>a. Caùc roái loaïn veà gioïng do noäi tieát.</w:t>
      </w:r>
    </w:p>
    <w:p>
      <w:pPr>
        <w:pStyle w:val="Normal"/>
        <w:ind w:left="288" w:firstLine="432"/>
        <w:jc w:val="both"/>
        <w:rPr>
          <w:sz w:val="28"/>
          <w:szCs w:val="28"/>
        </w:rPr>
      </w:pPr>
      <w:r>
        <w:rPr>
          <w:sz w:val="28"/>
          <w:szCs w:val="28"/>
        </w:rPr>
        <w:t xml:space="preserve">Cô quan phaùt aâm vaø gioïng phaùt trieån trong suoát ñôøi ngöôøi, döôùi aûnh höôûng cuûa caùc tuyeán noäi tieát, nhaát laø tuyeán sinh duïc, tuyeán yeân vaø tuyeán thöôïng thaän. Aâm saéc vaø cao ñoä cuûa gioïng phuï thuoäc tröïc tieáp vaøo caùc tính chaát sinh  duïc caáp hai do caùc noäi tieát sinh duïc hoaëc noäi tieát cuûa thöôïng thaän maø söï saûn sinh vaø ñieàu hoøa laø do caùc noäi tieát cuûa tuyeán yeân. Khi beänh nhaân bò caùc beänh tuyeán noäi tieát, seõ phaùt sinh caùc roái loaïn veà gioïng, theå hieän ra chuû yeáu bôûi söï bieán ñoåi cao ñoä vaø aâm saéc cuûa gioïng. Tuy nhieân caùc roái loaïn naøy töông ñoái hieám. </w:t>
      </w:r>
    </w:p>
    <w:p>
      <w:pPr>
        <w:pStyle w:val="Normal"/>
        <w:ind w:left="288" w:firstLine="432"/>
        <w:jc w:val="both"/>
        <w:rPr>
          <w:sz w:val="28"/>
          <w:szCs w:val="28"/>
        </w:rPr>
      </w:pPr>
      <w:r>
        <w:rPr>
          <w:sz w:val="28"/>
          <w:szCs w:val="28"/>
        </w:rPr>
        <w:t>Roái loaïn veà gioïng coù theå gaây ra bôûi noäi tieát toá taêng döôõng (anabolique) nhö khi duøng testosteron ñeå chöõa ung thö vuù (carcinoma) cho phuï nöõ, gioïng trôû thaønh nam tính haún, traàm xuoáng raát nhieàu, cöùng vaø raát khoù leân khoaûng aâm cao. Söï bieán ñoåi veà aâm saéc cuûa gioïng toàn taïi laâu daøi, coù theå uoán söûa ñöôïc vò trí vaø söï oån ñònh cuûa gioïng baèng luyeän taäp phuïc hoài.</w:t>
      </w:r>
    </w:p>
    <w:p>
      <w:pPr>
        <w:pStyle w:val="Normal"/>
        <w:ind w:left="288" w:firstLine="432"/>
        <w:jc w:val="both"/>
        <w:rPr>
          <w:b/>
          <w:b/>
        </w:rPr>
      </w:pPr>
      <w:r>
        <w:rPr>
          <w:b/>
          <w:color w:val="FF0000"/>
          <w:sz w:val="28"/>
          <w:szCs w:val="28"/>
        </w:rPr>
        <w:t>b. Caùc roái loaïn veà vôõ tieáng</w:t>
      </w:r>
      <w:r>
        <w:rPr>
          <w:b/>
          <w:color w:val="FF0000"/>
        </w:rPr>
        <w:t>.</w:t>
      </w:r>
    </w:p>
    <w:p>
      <w:pPr>
        <w:pStyle w:val="Normal"/>
        <w:ind w:left="288" w:firstLine="432"/>
        <w:jc w:val="both"/>
        <w:rPr>
          <w:sz w:val="28"/>
          <w:szCs w:val="28"/>
        </w:rPr>
      </w:pPr>
      <w:r>
        <w:rPr>
          <w:sz w:val="28"/>
          <w:szCs w:val="28"/>
        </w:rPr>
        <w:t>Roái loaïn naøy goàm nhoùm rieâng caùc roái loaïn veà gioïng thænh thoaûng phaùt sinh ôû tuoåi daäy thì vaøo thôøi kyø vôõ tieáng. Do aûnh höôûng taùc ñoäng cuûa caùc noäi tieát toá sinh duïc maø phaùt sinh ra moät söï bieán ñoåi veà gioïng ôû tuoåi daäy thì, chæ ñaëc bieät roõ reät ôû con trai (vôõ tieáng).</w:t>
      </w:r>
    </w:p>
    <w:p>
      <w:pPr>
        <w:pStyle w:val="Normal"/>
        <w:ind w:left="288" w:firstLine="432"/>
        <w:jc w:val="both"/>
        <w:rPr>
          <w:sz w:val="28"/>
          <w:szCs w:val="28"/>
        </w:rPr>
      </w:pPr>
      <w:r>
        <w:rPr>
          <w:sz w:val="28"/>
          <w:szCs w:val="28"/>
        </w:rPr>
        <w:t>Cô sôû cuûa nhöõng roái loaïn naøy laø söï phaùt trieån quaù nhanh cuûa thanh quaûn cuøng vôùi söï daøi ra ñoät ngoät cuûa caùc thanh ñôùi. Söï bieán ñoåi ñoät ngoät naøy ñöa ñeán haäu quaû laø söï khuûng hoaûng cuûa gioïng, trong ñoù gioïng bò traàm xuoáng (ôû con trai) tôùi moät baùt ñoä, gioïng trôû thaønh cöùng vaø thöôøng noùi hai gioïng. Ñaây khoâng phaûi laø moät roái loaïn veà noäi tieát maø do moät söï thích nghi khoâng ñaày ñuû cuûa heä thaàn kinh ñoái vôùi kích thöôùc môùi veà giaûi phaãu cuûa thanh quaûn vaø chæ coù tính caùch nhaát thôøi.</w:t>
      </w:r>
    </w:p>
    <w:p>
      <w:pPr>
        <w:pStyle w:val="Normal"/>
        <w:ind w:left="288" w:firstLine="432"/>
        <w:rPr/>
      </w:pPr>
      <w:r>
        <w:rPr>
          <w:sz w:val="28"/>
          <w:szCs w:val="28"/>
        </w:rPr>
        <w:t>Vôõ tieáng keùo daøi (mutatio prolongata) xaûy ra khi söï khuûng hoaûng cuûa gioïng keùo daøi quaù laâu. Daáu hieäu chính laø noùi hai gioïng, töø gioïng ngöïc (gioïng thaät) chuyeån ñoät ngoät sang gioïng ñaàu (gioïng giaû) vaø maát khaû naêng chuû ñoäng chính xaùc veà cao ñoä gioïng.</w:t>
      </w:r>
    </w:p>
    <w:p>
      <w:pPr>
        <w:pStyle w:val="Normal"/>
        <w:ind w:left="288" w:firstLine="432"/>
        <w:rPr>
          <w:sz w:val="28"/>
          <w:szCs w:val="28"/>
        </w:rPr>
      </w:pPr>
      <w:r>
        <w:rPr>
          <w:sz w:val="28"/>
          <w:szCs w:val="28"/>
        </w:rPr>
        <w:t xml:space="preserve">Toàn taïi caùch phaùt aâm gioïng ñaàu (vex fistulosa pensisteus) xaûy ra khi ngöôøi con trai vaãn coá gaéng duy trì cao gioïng cuõ (gioïng treû con, gioïng hoaïn giaû) vaø noùi maõi baèng gioïng ñaàu (cao). Tieân löôïng cuûa caû hai loaïi roái loaïn naøy ñeàu deã chöõa. </w:t>
      </w:r>
    </w:p>
    <w:p>
      <w:pPr>
        <w:pStyle w:val="List"/>
        <w:ind w:left="288" w:firstLine="432"/>
        <w:jc w:val="both"/>
        <w:rPr/>
      </w:pPr>
      <w:r>
        <w:rPr>
          <w:color w:val="000000"/>
          <w:sz w:val="28"/>
          <w:szCs w:val="28"/>
        </w:rPr>
        <w:t>Ñieàu trò</w:t>
      </w:r>
      <w:r>
        <w:rPr>
          <w:b/>
          <w:color w:val="000000"/>
          <w:sz w:val="28"/>
          <w:szCs w:val="28"/>
        </w:rPr>
        <w:t xml:space="preserve"> </w:t>
      </w:r>
      <w:r>
        <w:rPr>
          <w:color w:val="000000"/>
          <w:sz w:val="28"/>
          <w:szCs w:val="28"/>
        </w:rPr>
        <w:t>baèng caùch huaán luyeän phuïc hoài gioïng, trong ñoù duøng caùch aán töø tröôùc ra sau phaàn döôùi cuûa thanh quaûn, laøm yeáu hoaït ñoäng cuûa cô nhaãn giaùp (cô naøy duy trì caùc daây thanh ôû tröông löïc cao) nhôø ñoù taïo ñieàu kieän cho ña soá tröôøng hôïp deã daøng coù laïi ñöôïc vò trí cao ñoä gioïng ñuùng ñaén. Ñoái vôùi caùc tröôøng hôïp ñaõ bò laâu naêm, ñoâi khi caàn phaûi boå sung theâm taâm lyù lieäu phaùp.</w:t>
      </w:r>
    </w:p>
    <w:p>
      <w:pPr>
        <w:pStyle w:val="List"/>
        <w:ind w:left="288" w:hanging="0"/>
        <w:jc w:val="both"/>
        <w:rPr>
          <w:b/>
          <w:b/>
          <w:bCs/>
          <w:color w:val="000000"/>
          <w:sz w:val="28"/>
          <w:szCs w:val="28"/>
        </w:rPr>
      </w:pPr>
      <w:r>
        <w:rPr>
          <w:b/>
          <w:bCs/>
          <w:color w:val="000000"/>
          <w:sz w:val="28"/>
          <w:szCs w:val="28"/>
        </w:rPr>
      </w:r>
    </w:p>
    <w:p>
      <w:pPr>
        <w:pStyle w:val="List"/>
        <w:ind w:left="360" w:firstLine="360"/>
        <w:jc w:val="both"/>
        <w:rPr>
          <w:b/>
          <w:b/>
          <w:bCs/>
          <w:color w:val="0000FF"/>
          <w:sz w:val="24"/>
          <w:szCs w:val="24"/>
        </w:rPr>
      </w:pPr>
      <w:r>
        <w:rPr>
          <w:b/>
          <w:bCs/>
          <w:color w:val="FF0000"/>
          <w:sz w:val="28"/>
          <w:szCs w:val="28"/>
        </w:rPr>
        <w:t>2. Caùc roái loaïn chöùc naêng cuûa gioïng</w:t>
      </w:r>
      <w:r>
        <w:rPr>
          <w:b/>
          <w:bCs/>
          <w:color w:val="0000FF"/>
          <w:sz w:val="24"/>
          <w:szCs w:val="24"/>
        </w:rPr>
        <w:t>.</w:t>
      </w:r>
    </w:p>
    <w:p>
      <w:pPr>
        <w:pStyle w:val="Normal"/>
        <w:ind w:left="288" w:firstLine="432"/>
        <w:jc w:val="both"/>
        <w:rPr>
          <w:sz w:val="28"/>
          <w:szCs w:val="28"/>
        </w:rPr>
      </w:pPr>
      <w:r>
        <w:rPr>
          <w:sz w:val="28"/>
          <w:szCs w:val="28"/>
        </w:rPr>
        <w:t>Caùc roái loaïn chöùc naêng cuûa gioïng hay coøn goïi laø caùc khaøn tieáng cô naêng phaùt sinh bôûi moät roái loaïn veà chöùc naêng cuûa boä maùy phaùt aâm. Ranh giôùi cuûa chuùng ñoái vôùi caùc roái loaïn cuûa gioïng do caên nguyeân thöïc theå, tuy nhieân khoâng hoaøn toaøn caùch bieät vì neáu roái loaïn laâu naêm cuõng coù theå sinh ra nhöõng bieán ñoåi thöïc theå ôû caùc daây thanh.</w:t>
      </w:r>
    </w:p>
    <w:p>
      <w:pPr>
        <w:pStyle w:val="Normal"/>
        <w:ind w:left="288" w:firstLine="432"/>
        <w:jc w:val="both"/>
        <w:rPr>
          <w:sz w:val="28"/>
          <w:szCs w:val="28"/>
        </w:rPr>
      </w:pPr>
      <w:r>
        <w:rPr>
          <w:sz w:val="28"/>
          <w:szCs w:val="28"/>
        </w:rPr>
        <w:t>Ñöùng veà phöông dieän beänh sinh, caùc roái loaïn chöùc naêng cuûa gioïng ñöôïc chia ra laøm hai nhoùm:</w:t>
      </w:r>
    </w:p>
    <w:p>
      <w:pPr>
        <w:pStyle w:val="Normal"/>
        <w:ind w:left="288" w:firstLine="432"/>
        <w:jc w:val="both"/>
        <w:rPr>
          <w:sz w:val="28"/>
          <w:szCs w:val="28"/>
        </w:rPr>
      </w:pPr>
      <w:r>
        <w:rPr>
          <w:sz w:val="28"/>
          <w:szCs w:val="28"/>
        </w:rPr>
        <w:t>- Nhoùm do caên nguyeân tinh thaàn, töùc laø caùc loaïn thaàn kinh chöùc naêng .</w:t>
      </w:r>
    </w:p>
    <w:p>
      <w:pPr>
        <w:pStyle w:val="Normal"/>
        <w:tabs>
          <w:tab w:val="clear" w:pos="720"/>
          <w:tab w:val="left" w:pos="4275" w:leader="none"/>
        </w:tabs>
        <w:ind w:left="288" w:firstLine="432"/>
        <w:jc w:val="both"/>
        <w:rPr>
          <w:sz w:val="28"/>
          <w:szCs w:val="28"/>
        </w:rPr>
      </w:pPr>
      <w:r>
        <w:rPr>
          <w:sz w:val="28"/>
          <w:szCs w:val="28"/>
        </w:rPr>
        <w:t>- Nhoùm do duøng gioïng quaù söùc.</w:t>
        <w:tab/>
      </w:r>
    </w:p>
    <w:p>
      <w:pPr>
        <w:pStyle w:val="Normal"/>
        <w:ind w:left="288" w:firstLine="432"/>
        <w:jc w:val="both"/>
        <w:rPr>
          <w:sz w:val="28"/>
          <w:szCs w:val="28"/>
        </w:rPr>
      </w:pPr>
      <w:r>
        <w:rPr>
          <w:sz w:val="28"/>
          <w:szCs w:val="28"/>
        </w:rPr>
        <w:t xml:space="preserve">Caùc roái loaïn veà gioïng do caên nguyeân tinh thaàn phaùt sinh nhö moät phaûn öùng ñoái vôùi caùc chaán thöông maïnh beân ngoaøi coù lieân quan vôùi phaùt aâm trong moät soá beänh ngheà nghieäp veà gioïng, caùc roái loaïn naøy thöôøng thaáy ôû ngöôøi lôùn nhieàu hôn ôû treû em. Caùc roái loaïn do duøng gioïng quaù söùc phaùt sinh do baét buoäc boä maùy phaùt aâm laøm vieäc quaù coâng suaát cuûa noù vaø chöùc naêng phaùt aâm khoâng ñuû söùc thích nghi coù hieäu quaû vôùi söï ñoøi hoûi quaù cao ñoù. Hai nhaân toá duøng gioïng quaù söùc vaø aûnh höôûng taùc ñoäng tinh thaàn thöôøng keát hôïp vôùi nhau. </w:t>
      </w:r>
    </w:p>
    <w:p>
      <w:pPr>
        <w:pStyle w:val="BodyText2"/>
        <w:ind w:left="288" w:firstLine="432"/>
        <w:jc w:val="both"/>
        <w:rPr>
          <w:color w:val="FF0000"/>
          <w:sz w:val="24"/>
          <w:szCs w:val="24"/>
        </w:rPr>
      </w:pPr>
      <w:r>
        <w:rPr>
          <w:color w:val="FF0000"/>
          <w:sz w:val="28"/>
          <w:szCs w:val="28"/>
        </w:rPr>
        <w:t>a. Caùc khaøn tieáng coù nguyeân nhaân tinh thaàn</w:t>
      </w:r>
      <w:r>
        <w:rPr>
          <w:color w:val="FF0000"/>
          <w:sz w:val="24"/>
          <w:szCs w:val="24"/>
        </w:rPr>
        <w:t>.</w:t>
      </w:r>
    </w:p>
    <w:p>
      <w:pPr>
        <w:pStyle w:val="Normal"/>
        <w:ind w:left="288" w:firstLine="432"/>
        <w:jc w:val="both"/>
        <w:rPr/>
      </w:pPr>
      <w:r>
        <w:rPr>
          <w:b/>
          <w:sz w:val="28"/>
          <w:szCs w:val="28"/>
        </w:rPr>
        <w:t>- Maát tieáng coù nguyeân nhaân tinh thaàn</w:t>
      </w:r>
      <w:r>
        <w:rPr>
          <w:color w:val="000080"/>
        </w:rPr>
        <w:t xml:space="preserve"> </w:t>
      </w:r>
      <w:r>
        <w:rPr>
          <w:sz w:val="28"/>
          <w:szCs w:val="28"/>
        </w:rPr>
        <w:t>(tröôùc kia vaãn ñöôïc goïi laø khaøn tieáng Histeâri) xaûy ra ôû nhöõng ngöôøi deã bò moät kích ñoäng maïnh veà tinh thaàn naøo ñoù, theå hieän ra baèng maát tieáng hoaøn toaøn khi ngöôøi beänh thì thaøo. Ñieån hình laø trieäu chöùng maát tieáng ñoät ngoät, thoâng thöôøng laø sau khi nguû daäy. Soi thanh quaûn thaáy caùc daây thanh nhaït maøu, chuyeån sang tö theá phaùt aâm, khi tieán saùt laïi gaàn nhau thì chuùng laäp töùc taùch nhau ra ôû tö theá noùi thì thaøo, trong khi ñoù, tieáng ho vaãn vang.</w:t>
      </w:r>
    </w:p>
    <w:p>
      <w:pPr>
        <w:pStyle w:val="Normal"/>
        <w:ind w:left="288" w:firstLine="432"/>
        <w:jc w:val="both"/>
        <w:rPr>
          <w:sz w:val="28"/>
          <w:szCs w:val="28"/>
        </w:rPr>
      </w:pPr>
      <w:r>
        <w:rPr>
          <w:sz w:val="28"/>
          <w:szCs w:val="28"/>
        </w:rPr>
        <w:t>Tieân löôïng thöôøng toát, tuy nhieân ôû nhöõng ngöôøi coù tinh thaàn yeáu thöôøng deã taùi phaùt.</w:t>
      </w:r>
    </w:p>
    <w:p>
      <w:pPr>
        <w:pStyle w:val="Normal"/>
        <w:ind w:left="288" w:firstLine="432"/>
        <w:jc w:val="both"/>
        <w:rPr>
          <w:sz w:val="28"/>
          <w:szCs w:val="28"/>
        </w:rPr>
      </w:pPr>
      <w:r>
        <w:rPr>
          <w:sz w:val="28"/>
          <w:szCs w:val="28"/>
        </w:rPr>
        <w:t>Ñieàu trò beänh naøy goàm huaán luyeän phuïc hoài gioïng baèng aùm thò. Trong tröôøng hôïp khoù thöôøng duøng phöông phaùp kích thích haï gioïng baèng que boâng thanh quaûn. Duøng thuoác an thaàn vaø thuoác traán tónh (ataractiques) ñeå hoã trôï theâm.</w:t>
      </w:r>
    </w:p>
    <w:p>
      <w:pPr>
        <w:pStyle w:val="Normal"/>
        <w:ind w:left="288" w:firstLine="432"/>
        <w:jc w:val="both"/>
        <w:rPr/>
      </w:pPr>
      <w:r>
        <w:rPr>
          <w:b/>
          <w:sz w:val="28"/>
          <w:szCs w:val="28"/>
        </w:rPr>
        <w:t>- Khaøn tieáng co thaét</w:t>
      </w:r>
      <w:r>
        <w:rPr>
          <w:sz w:val="28"/>
          <w:szCs w:val="28"/>
        </w:rPr>
        <w:t xml:space="preserve"> ñaëc tröng bôûi moät söï coá gaéng quaù möùc veà phaùt aâm trong khi caáu taïo gioïng. Soi thanh quaûn thaáy thanh moân co thaét maïnh vaø caùc baêng thanh thaát tieán saùt laïi gaàn nhau, nhìn beân ngoaøi thaáy caùc cô coå co cöùng quaù möùc (leân gaân coå) vaø co thaét thaønh buïng. Gioïng raát xieát, raën, khan, ñoâi khi maát tieáng vôùi gioïng ñaàu cao.</w:t>
      </w:r>
    </w:p>
    <w:p>
      <w:pPr>
        <w:pStyle w:val="Normal"/>
        <w:ind w:left="288" w:firstLine="432"/>
        <w:jc w:val="both"/>
        <w:rPr>
          <w:sz w:val="28"/>
          <w:szCs w:val="28"/>
        </w:rPr>
      </w:pPr>
      <w:r>
        <w:rPr>
          <w:sz w:val="28"/>
          <w:szCs w:val="28"/>
        </w:rPr>
        <w:t>Tieân löôïng khoâng chaéc chaén.</w:t>
      </w:r>
    </w:p>
    <w:p>
      <w:pPr>
        <w:pStyle w:val="Normal"/>
        <w:ind w:left="288" w:firstLine="432"/>
        <w:jc w:val="both"/>
        <w:rPr>
          <w:sz w:val="28"/>
          <w:szCs w:val="28"/>
        </w:rPr>
      </w:pPr>
      <w:r>
        <w:rPr>
          <w:sz w:val="28"/>
          <w:szCs w:val="28"/>
        </w:rPr>
        <w:t>Ñieàu trò baèng caùch huaán luyeän phuïc hoài gioïng, ñieàu trò taâm lyù lieäu phaùp vaø baèng thuoác, tuy nhieân keát quaû khoâng khaû quan.</w:t>
      </w:r>
    </w:p>
    <w:p>
      <w:pPr>
        <w:pStyle w:val="Normal"/>
        <w:ind w:left="288" w:firstLine="432"/>
        <w:jc w:val="both"/>
        <w:rPr/>
      </w:pPr>
      <w:r>
        <w:rPr>
          <w:b/>
          <w:sz w:val="28"/>
          <w:szCs w:val="28"/>
        </w:rPr>
        <w:t>- Gioïng thanh thaát:</w:t>
      </w:r>
      <w:r>
        <w:rPr>
          <w:sz w:val="28"/>
          <w:szCs w:val="28"/>
        </w:rPr>
        <w:t xml:space="preserve"> loaïi naøy thöôøng hieám, phaùt sinh do hoaït ñoäng taêng cöôøng quaù möùc cuûa boä maùy aâm do hieäu quaû duøng gioïng quaù söùc, ñöa ñeán tieàn ñình thanh quaûn co thaét xieát laïi, nhaát laø caùc baêng thanh thaát, tieán saùt laïi vaøo ñaø giöõa vaø phaùt ra moät gioïng traàm, khaøn vaø thoâ. Soi hoaït nghieäm thanh ñôùi (stroboscope) coù theå thaáy bôø trong cuûa caùc baêng thanh thaát kheùp laïi gaàn nhau, coù nhöõng cöû ñoäng rung thoâ sô, ñoâi khi ñoàng thôøi coù caû rung thanh caáu taïo bôûi caùc daây thanh phía döôùi. </w:t>
      </w:r>
    </w:p>
    <w:p>
      <w:pPr>
        <w:pStyle w:val="Normal"/>
        <w:ind w:left="288" w:firstLine="432"/>
        <w:jc w:val="both"/>
        <w:rPr>
          <w:sz w:val="28"/>
          <w:szCs w:val="28"/>
        </w:rPr>
      </w:pPr>
      <w:r>
        <w:rPr>
          <w:sz w:val="28"/>
          <w:szCs w:val="28"/>
        </w:rPr>
        <w:t>Ñieàu trò beänh khoù vaø laâu, phaûi tieán haønh moät caùch heä thoáng vieäc huaán luyeän phuïc hoài gioïng, nhaèm laøm cho gioïng phaùt aâm thoaûi maùi khoâng xieát vaø loaïi tröø caùch phaùt aâm sai.</w:t>
      </w:r>
    </w:p>
    <w:p>
      <w:pPr>
        <w:pStyle w:val="Normal"/>
        <w:ind w:left="288" w:firstLine="432"/>
        <w:jc w:val="both"/>
        <w:rPr/>
      </w:pPr>
      <w:r>
        <w:rPr>
          <w:b/>
          <w:sz w:val="28"/>
          <w:szCs w:val="28"/>
        </w:rPr>
        <w:t>- Yeáu gioïng (Rhonasthenie):</w:t>
      </w:r>
      <w:r>
        <w:rPr>
          <w:sz w:val="28"/>
          <w:szCs w:val="28"/>
        </w:rPr>
        <w:t xml:space="preserve"> moät loaïi thaàn kinh chöùc naêng cuûa gioïng chæ xaûy ra ôû nhöõng ngöôøi chuyeân nghieäp veà gioïng, nhaát laø caùc dieãn vieân, ca só, thöôøng keøm theo sôï haõi vaø lo laéng tröôùc khi coâng dieãn. Veà trieäu chöùng, caùc trieäu chöùng chuû quan veà loaïn thaàn kinh chöùc naêng nhö hoài hoäp, caûm giaùc noùng vaø ñaèng haéng ôû coå, caûm giaùc xieát trong hoïng, meät moûi gioïng v.v... chieám öu theá trong khi caùc trieäu chöùng khaùch quan soi thanh quaûn raát ngheøo naøn. </w:t>
      </w:r>
    </w:p>
    <w:p>
      <w:pPr>
        <w:pStyle w:val="Normal"/>
        <w:ind w:left="288" w:firstLine="432"/>
        <w:jc w:val="both"/>
        <w:rPr>
          <w:sz w:val="28"/>
          <w:szCs w:val="28"/>
        </w:rPr>
      </w:pPr>
      <w:r>
        <w:rPr>
          <w:sz w:val="28"/>
          <w:szCs w:val="28"/>
        </w:rPr>
        <w:t>Tieân löôïng raát quan troïng neáu laø gioïng haùt. Thöôøng beänh keùo daøi raát laâu vaø trong moät soá truôøng hôïp beänh nhaân khoâng theå tieáp tuïc ngheà haùt ñöôïc nöõa.</w:t>
      </w:r>
    </w:p>
    <w:p>
      <w:pPr>
        <w:pStyle w:val="Normal"/>
        <w:ind w:left="288" w:firstLine="432"/>
        <w:jc w:val="both"/>
        <w:rPr>
          <w:sz w:val="28"/>
          <w:szCs w:val="28"/>
        </w:rPr>
      </w:pPr>
      <w:r>
        <w:rPr>
          <w:sz w:val="28"/>
          <w:szCs w:val="28"/>
        </w:rPr>
        <w:t>Ñieàu trò beänh baèng taâm lyù lieäu phaùp keát hôïp vôùi chöõa baèng thuoác an thaàn (ataractiques) ñoàng thôøi vôùi huaán luyeän phuïc hoài chöùc naêng phaùt aâm (thoâng thöôøng phoái hôïp vôùi giaùo vieân thanh nhaïc).</w:t>
      </w:r>
    </w:p>
    <w:p>
      <w:pPr>
        <w:pStyle w:val="BodyText2"/>
        <w:tabs>
          <w:tab w:val="clear" w:pos="720"/>
          <w:tab w:val="left" w:pos="7920" w:leader="none"/>
        </w:tabs>
        <w:ind w:left="288" w:firstLine="432"/>
        <w:jc w:val="both"/>
        <w:rPr>
          <w:color w:val="FF0000"/>
          <w:sz w:val="24"/>
          <w:szCs w:val="24"/>
        </w:rPr>
      </w:pPr>
      <w:r>
        <w:rPr>
          <w:color w:val="FF0000"/>
          <w:sz w:val="28"/>
          <w:szCs w:val="28"/>
        </w:rPr>
        <w:t>b. Caùc khaøn tieáng do duøng gioïng quaù söùc</w:t>
      </w:r>
      <w:r>
        <w:rPr>
          <w:color w:val="FF0000"/>
          <w:sz w:val="24"/>
          <w:szCs w:val="24"/>
        </w:rPr>
        <w:t>.</w:t>
        <w:tab/>
      </w:r>
    </w:p>
    <w:p>
      <w:pPr>
        <w:pStyle w:val="Normal"/>
        <w:ind w:left="288" w:firstLine="432"/>
        <w:jc w:val="both"/>
        <w:rPr>
          <w:sz w:val="28"/>
          <w:szCs w:val="28"/>
        </w:rPr>
      </w:pPr>
      <w:r>
        <w:rPr>
          <w:sz w:val="28"/>
          <w:szCs w:val="28"/>
        </w:rPr>
        <w:t>Duøng gioïng quaù söùc laø moät nguyeân nhaân quan troïng gaây ra caùc roái loaïn veà gioïng ôû treû em cuõng nhö ôû ngöôøi lôùn.</w:t>
      </w:r>
    </w:p>
    <w:p>
      <w:pPr>
        <w:pStyle w:val="Normal"/>
        <w:ind w:left="288" w:firstLine="432"/>
        <w:jc w:val="both"/>
        <w:rPr>
          <w:sz w:val="28"/>
          <w:szCs w:val="28"/>
        </w:rPr>
      </w:pPr>
      <w:r>
        <w:rPr>
          <w:sz w:val="28"/>
          <w:szCs w:val="28"/>
        </w:rPr>
        <w:t>Coù nhieàu caùch laøm gioïng quaù söùc, tröôùc heát laø söû duïng gioïng noùi quaù nhieàu nhö noùi hoaëc haùt quaù nhieàu, tieáp ñeán laø söû duïng cöôøng ñoä gioïng quaù to nhö caùc treû la heùt khi chôi ñuøa, caùc coâng nhaân phaûi laøm vieäc trong moâi tröôøng nhieàu tieáng aàm neân nhieãm thoùi quen noùi to, ca só trong caùc daøn hôïp xöôùng ñi theo vôùi daøn nhaïc, v.v... cô quan phaùt aâm raát choùng meät do phaûi noùi hoaëc haùt khoâng ñuùng vôùi vò trí vaø taàm cöõ cuûa gioïng mình. Tai haïi nhaát laø phaûi söû duïng gioïng ôû vò trí cao khi haùt hoaëc giaùo vieân khi daïy phaûi la heùt caùc hoïc sinh laøm oàn. Thoâng thöôøng vaø nguy hieåm nhaát trong caùc caùch laøm meät gioïng laø caùch söû duïng gioïng sai, bieåu hieän baèng co xieát thanh quaûn quaù möùc laøm caêng caùc cô phía trong thanh quaûn vaø phía ngoaøi coå, taêng aùp löïc thôû ra vaø laøm cho xuaát thanh cuûa gioïng cöùng ñoàng thôøi caùc roái loaïn roõ reät veà cô cheá hoâ haáp.</w:t>
      </w:r>
    </w:p>
    <w:p>
      <w:pPr>
        <w:pStyle w:val="Normal"/>
        <w:ind w:left="288" w:firstLine="432"/>
        <w:jc w:val="both"/>
        <w:rPr>
          <w:sz w:val="28"/>
          <w:szCs w:val="28"/>
        </w:rPr>
      </w:pPr>
      <w:r>
        <w:rPr>
          <w:sz w:val="28"/>
          <w:szCs w:val="28"/>
        </w:rPr>
        <w:t>ÔÛ treû con, caùc roái loaïn do duøng gioïng quaù söùc coù nhöõng ñaëc ñieåm laâm saøng rieâng bieät, raát ñaëc tröng cho treû vaø ñöôïc goïi laø khaøn tieáng taêng ñoäng ôû treû con ( hay khaøn tieáng ôû treû con (randitasinfantilis).</w:t>
      </w:r>
    </w:p>
    <w:p>
      <w:pPr>
        <w:pStyle w:val="Normal"/>
        <w:ind w:left="288" w:firstLine="432"/>
        <w:jc w:val="both"/>
        <w:rPr>
          <w:sz w:val="28"/>
          <w:szCs w:val="28"/>
        </w:rPr>
      </w:pPr>
      <w:r>
        <w:rPr>
          <w:sz w:val="28"/>
          <w:szCs w:val="28"/>
        </w:rPr>
        <w:t>ÔÛ ngöôøi lôùn, nhöõng ngheà deã duøng gioïng quaù söùc laø dieãn vieân, ca só, giaùo vieân, phaùt thanh vieân, maäu dòch vieân v.v... Nhöõng roái loaïn gioïng trong caùc tröôøng hôïp naøy goïi laø caùc roái loaïn veà gioïng do ngheà nghieäp.</w:t>
      </w:r>
    </w:p>
    <w:p>
      <w:pPr>
        <w:pStyle w:val="Normal"/>
        <w:ind w:firstLine="648"/>
        <w:jc w:val="both"/>
        <w:rPr>
          <w:b/>
          <w:b/>
          <w:sz w:val="28"/>
          <w:szCs w:val="28"/>
        </w:rPr>
      </w:pPr>
      <w:r>
        <w:rPr>
          <w:b/>
          <w:sz w:val="28"/>
          <w:szCs w:val="28"/>
        </w:rPr>
        <w:t>Khaøn tieáng taêng ñoäng ôû treû con:</w:t>
      </w:r>
    </w:p>
    <w:p>
      <w:pPr>
        <w:pStyle w:val="Normal"/>
        <w:ind w:left="288" w:firstLine="360"/>
        <w:jc w:val="both"/>
        <w:rPr>
          <w:sz w:val="28"/>
          <w:szCs w:val="28"/>
        </w:rPr>
      </w:pPr>
      <w:r>
        <w:rPr>
          <w:sz w:val="28"/>
          <w:szCs w:val="28"/>
        </w:rPr>
        <w:t>Treû con söû duïng gioïng quaù söùc chuû yeáu laø do la heùt nhieàu trong khi chôi ñuøa ôû nhöõng nôi taäp trung nhieàu treû nhö tröôøng hoïc, traïi heø, caùc ñoäi ñoàng ca thieáu nhi, v.v..</w:t>
      </w:r>
    </w:p>
    <w:p>
      <w:pPr>
        <w:pStyle w:val="Normal"/>
        <w:ind w:left="288" w:firstLine="360"/>
        <w:jc w:val="both"/>
        <w:rPr>
          <w:sz w:val="28"/>
          <w:szCs w:val="28"/>
        </w:rPr>
      </w:pPr>
      <w:r>
        <w:rPr>
          <w:sz w:val="28"/>
          <w:szCs w:val="28"/>
        </w:rPr>
        <w:t>Daáu hieäuï laâm saøng chuû yeáu laø khaøn tieáng ôû nhöõng möùc ñoä khaùc nhau thoâng thöôøng khoâng töông öùng vôùi caùc bieán ñoåi ôû thanh quaûn. Soi thanh quaûn trong giai ñoaïn ñaàu chæ quan saùt thaáy caùc roái loaïn cô naêng, thanh nhieät vaø caùc suïn pheãu xieát laïi vaø thanh moân co thaét maïnh. Caùc giai ñoaïn sau coù caùc bieán ñoåi thöïc theå do haäu quaû cuûa caùc kích thích cô giôùi, thöôøng thaáy nhaát laø daây thanh söng toaøn boä thaønh hình thoi, coù khi phaùt sinh ra haït daây thanh (toå chöùc bieåu bì nhoû ôû bôø töï do vaø vò trí chính giöõa daây thanh), gioïng bò khaøn, xieát, caáu taïo vôùi moät aùp löïc phaùt aâm quaù möùc. Ngoaøi soi thanh quaûn ra, chaån ñoaùn chöùc naêng phaùt aâm nghóa laø theo doõi caùch thöùc gioïng caáu taïo, tröông löïc cuûa caùc cô ngoaøi coå, söùc neùn cuûa buïng, xuaát thanh cuûa gioïng cöùng, aâm vöïc cuûa gioïng cao, ñoä trung bình cuûa gioïng noùi khi troø chuyeän v.v... Caàn khaùm boå sung theâm baèng caùch ño pheá ñoäng kyù, töùc laø ghi caùc cöû ñoäng hoâ haáp (vì nhö treân ñaõ noùi, söï taêng aùp löïc phaùt aâm vaø duøng gioïng sai theå hieän ra tröôùc heát baèng caùc roái loaïn hoâ haáp ).</w:t>
      </w:r>
    </w:p>
    <w:p>
      <w:pPr>
        <w:pStyle w:val="Normal"/>
        <w:ind w:left="288" w:firstLine="360"/>
        <w:jc w:val="both"/>
        <w:rPr>
          <w:sz w:val="28"/>
          <w:szCs w:val="28"/>
        </w:rPr>
      </w:pPr>
      <w:r>
        <w:rPr>
          <w:sz w:val="28"/>
          <w:szCs w:val="28"/>
        </w:rPr>
        <w:t>Khaøn tieáng taêng ñoäng ôû treû con thöôøng keùo daøi raát laâu, neáu khoâng tích cöïc ñieàu trò thì khaøn tieáng seõ kheùo daøi haøng naêm vaø coù theå phaùt sinh ôû caùc daây thanh nhöõng bieán ñoåi khoâng hoài phuïc ñöôïc nhö teo doïc theo bôø töï do caùc daây thanh, laøm khaûn tieáng bò keùo daøi vaø noùi raát choùng meät gioïng.</w:t>
      </w:r>
    </w:p>
    <w:p>
      <w:pPr>
        <w:pStyle w:val="Normal"/>
        <w:ind w:left="288" w:firstLine="360"/>
        <w:jc w:val="both"/>
        <w:rPr/>
      </w:pPr>
      <w:r>
        <w:rPr>
          <w:b/>
          <w:i/>
          <w:sz w:val="28"/>
          <w:szCs w:val="28"/>
        </w:rPr>
        <w:t>Ñieàu trò:</w:t>
      </w:r>
      <w:r>
        <w:rPr>
          <w:sz w:val="28"/>
          <w:szCs w:val="28"/>
        </w:rPr>
        <w:t xml:space="preserve"> Ñoái vôùi ña soá tröôøng hôïp, chöõa baûo toàn goàm ñieàu trò phuïc hoài gioïng vôùi nhieäm vuï chính laø uoán söûa caùch phaùt aâm, caàn phaûi giöõ treû yeân tónh, khoâng ñöôïc la heùt vaø giöõ gìn nghieâm tuùc veä sinh veà gioïng. Chæ rieâng ñoái vôùi caùc tröôøng hôïp coù haït to ôû daây thanh môùi caàn can thieäp phaãu thuaät caét haït vaø sau khi caét, cuõng vaãn raát caàn ñieàu trò phuïc hoài gioïng vaø traùnh la heùt ñeå baûo ñaûm haït khoâng taùi phaùt. Ñieàu trò choáng vieâm chæ aùp duïng trong caùc tröôøng hôïp coù keøm caùc hieän töôïng vieâm. </w:t>
      </w:r>
    </w:p>
    <w:p>
      <w:pPr>
        <w:pStyle w:val="Normal"/>
        <w:ind w:left="288" w:firstLine="360"/>
        <w:jc w:val="both"/>
        <w:rPr/>
      </w:pPr>
      <w:r>
        <w:rPr>
          <w:b/>
          <w:i/>
          <w:sz w:val="28"/>
          <w:szCs w:val="28"/>
        </w:rPr>
        <w:t>Phoøng beänh:</w:t>
      </w:r>
      <w:r>
        <w:rPr>
          <w:sz w:val="28"/>
          <w:szCs w:val="28"/>
        </w:rPr>
        <w:t xml:space="preserve"> Khoâng nhöõng traùnh cho treû con moïi aûnh höôûng gaây ra meät gioïng maø coøn phaûi traùnh caùc ñieàu kieän thuaän lôïi cho caùc roái loaïn naøy ñaõ phaùt sinh. Döï phoøng caùc beänh vieâm ñöôøng hoâ haáp treân, theå traïng dò öùng, la heùt hoaëc haùt ôû nhöõng nôi coù nhieàu buïi baëm. Phoøng beänh khaøn tieáng taêng ñoäng ôû treû con coù taàm quan troïng xaõ hoäi vì seõ ngaên ngöøa ñöôïc cho treû nhöõng bieán hoûng veà gioïng, sau naøy khoâng phuïc vuï ñöôïc trong nhieàu ngaønh ngheà caàn ñeán gioïng.</w:t>
      </w:r>
    </w:p>
    <w:p>
      <w:pPr>
        <w:pStyle w:val="Normal"/>
        <w:ind w:firstLine="648"/>
        <w:jc w:val="both"/>
        <w:rPr>
          <w:b/>
          <w:b/>
          <w:sz w:val="28"/>
          <w:szCs w:val="28"/>
        </w:rPr>
      </w:pPr>
      <w:r>
        <w:rPr>
          <w:b/>
          <w:sz w:val="28"/>
          <w:szCs w:val="28"/>
        </w:rPr>
        <w:t>Caùc roái loaïn veà gioïng do ngheà nghieäp:</w:t>
      </w:r>
    </w:p>
    <w:p>
      <w:pPr>
        <w:pStyle w:val="Normal"/>
        <w:ind w:left="288" w:firstLine="432"/>
        <w:jc w:val="both"/>
        <w:rPr>
          <w:sz w:val="28"/>
          <w:szCs w:val="28"/>
        </w:rPr>
      </w:pPr>
      <w:r>
        <w:rPr>
          <w:sz w:val="28"/>
          <w:szCs w:val="28"/>
        </w:rPr>
        <w:t>Cuõng gioáng nhö khaøn tieáng taêng ñoäng ôû treû con, söï quaù söùc veà gioïng ôû ngöôøi lôùn cuõng gaây ra nhöõng roái loaïn veà gioïng phaùt sinh do moät soá ngheà nghieäp phaûi duøng gioïng nhieàu. Caàn phaûi phaân bieät caùc roái loaïn naøy vôùi caùc beänh cuûa ñöôøng hoâ haáp gaây ra bôûi ngheà nghieäp coù taùc haïi tröïc tieáp treân nieâm maïc thanh quaûn.</w:t>
      </w:r>
    </w:p>
    <w:p>
      <w:pPr>
        <w:pStyle w:val="Normal"/>
        <w:ind w:left="288" w:firstLine="432"/>
        <w:jc w:val="both"/>
        <w:rPr>
          <w:sz w:val="28"/>
          <w:szCs w:val="28"/>
        </w:rPr>
      </w:pPr>
      <w:r>
        <w:rPr>
          <w:sz w:val="28"/>
          <w:szCs w:val="28"/>
        </w:rPr>
        <w:t>Caùc cô cheá laøm meät gioïng quaù söùc nhö ñaê noùi treân laø söû duïng gioïng quaù nhieàu, söû duïng cöôøng ñoä gioïng quaù to, duøng gioïng ôû cao ñoä, gioïng khoâng thích hôïp vaø nhaát laø caùch thöùc duøng gioïng sai vôùi aùp löïc phaùt aâm qua möùc, xuaát thanh cöùng, v.v...</w:t>
      </w:r>
    </w:p>
    <w:p>
      <w:pPr>
        <w:pStyle w:val="Normal"/>
        <w:ind w:left="288" w:firstLine="432"/>
        <w:jc w:val="both"/>
        <w:rPr>
          <w:sz w:val="28"/>
          <w:szCs w:val="28"/>
        </w:rPr>
      </w:pPr>
      <w:r>
        <w:rPr>
          <w:sz w:val="28"/>
          <w:szCs w:val="28"/>
        </w:rPr>
        <w:t xml:space="preserve">Caùc ñieàu kieän thuaän lôïi ñeå phaùt sinh caùc bieán ñoåi thöïc theå trong meät gioïng quaù söùc laø caùc vieâm caáp vaø maõn tính ñöôøng hoâ haáp, ñaëc bieät laø vieâm khoâ, teo vaø traïng thaùi sau khi caét amyñan, theå traïng dò öùng, moâi tröôøng soáng hoaëc laøm vieäc oàn aøo hoaëc nhieàu buïi… Nghieän thuoác laù cuõng daãn ñeán caùc bieán ñoåi naëng vaø ñöa ñeán beänh phuø maõn tính, hoaëc bò daøy ôû bôø daây thanh (pachydermie). </w:t>
      </w:r>
    </w:p>
    <w:p>
      <w:pPr>
        <w:pStyle w:val="Normal"/>
        <w:ind w:left="288" w:firstLine="432"/>
        <w:jc w:val="both"/>
        <w:rPr>
          <w:sz w:val="28"/>
          <w:szCs w:val="28"/>
        </w:rPr>
      </w:pPr>
      <w:r>
        <w:rPr>
          <w:sz w:val="28"/>
          <w:szCs w:val="28"/>
        </w:rPr>
        <w:t>Daáu hieäu laâm saøng cuûa caùc roái loaïn veà gioïng do ngheà nghieäp cuõng gioáng nhö ôû treû con bò khaøn tieáng taêng ñoäng, roái loaïn luùc ñaàu nhö moäït roái loaïn chöùc naêng veà gioïng, veà sau do bò kích thích quaù möùc ôû caùc daây thanh maø phaùt sinh ra caùc bieán ñoåi thöïc theå nhö xuaát hieän caùc giaõn maïch maùu nhoû ôû maët daây thanh, ôû bôø töï do roài xuaát huyeát. Caùc u maùu ñöôïc caáu taïo nhö theá veà sau coù theå taïo neân caùc loaïi poâlíp, söï kích thích ôû caùc bôø daây thanh ñi ñeán söï quaù saûn cuûa bieåu bì vaø phaùt sinh ra caùi goïi laø haït thanh ñôùi cuûa caùc ca só. Gioïng bò khaøn do khe thanh moân khoâng ñoùng kín ñöôïc, gioïng coøn bò pha taïp bôûi tieáng hôi thôû thoaùt ra qua khe thanh moân. Neáu roái loaïn keùo daøi laâu naêm, caùc chaán thöông do phaùt aâm coøn coù theå aûnh höôûng ñeán caùc phaàn saâu hôn cuûa daây thanh ñaëc bieät daây laø chaèng ñaøn hoài (ligamentum elasticum) hoaëc caû ñeán phaàn cô caùch cô vaø ñi ñeán teo cô. Daây thanh bò yeáu ñi vaø trong khi phaùt aâm vaãn ñeå toàn taïi ôû giöõa khe thanh moân moät khe hôû hình thoi. Loaïi lieät cô thanh ñôùi naøy coù teân laø baùn lieät cô thanh ñôùi (paresie un iterni) chính laø nguyeân nhaân cuûa khaøn tieáng keùo daøi vaø laøm cho gioïng raát choùng meät.</w:t>
      </w:r>
    </w:p>
    <w:p>
      <w:pPr>
        <w:pStyle w:val="Normal"/>
        <w:ind w:left="288" w:firstLine="432"/>
        <w:jc w:val="both"/>
        <w:rPr/>
      </w:pPr>
      <w:r>
        <w:rPr>
          <w:b/>
          <w:i/>
          <w:sz w:val="28"/>
          <w:szCs w:val="28"/>
        </w:rPr>
        <w:t>Ñieàu trò:</w:t>
      </w:r>
      <w:r>
        <w:rPr>
          <w:sz w:val="28"/>
          <w:szCs w:val="28"/>
        </w:rPr>
        <w:t xml:space="preserve"> veà cô baûn gioáng ñieàu trò khaøn tieáng taêng ñoäng ôû treû con. Khi caùc bieán ñoåi thöïc theå coøn ít, coù theå ñieàu trò baûo toàn theo phöông phaùp huaán luyeän phuïc hoài gioïng nhaèm loaïi tröø  thoùi quen ñònh hình phaùt aâm sai vaø taäp luyeän coá ñònh laïi cô cheá phaùt aâm ñuùng. Ñoái vôùi ña soá caùc tröôøng hôïp haït thanh ñôùi to vaø bò daøy ôû caùc bôø daây thanh (pachydemlie) caàn phaûi caét boû, roài sau môùi ñieàu trò huaán luyeän phuïc hoài gioïng. Trong caùc tröôøng hôïp caàn thieát, phoái hôïp vôùi ñieàu trò toaøn thaân, nghóa laø ñieàu trò choáng dò öùng, choáng vieâm, v.v...</w:t>
      </w:r>
    </w:p>
    <w:p>
      <w:pPr>
        <w:pStyle w:val="Normal"/>
        <w:ind w:left="288" w:firstLine="432"/>
        <w:jc w:val="both"/>
        <w:rPr/>
      </w:pPr>
      <w:r>
        <w:rPr>
          <w:b/>
          <w:i/>
          <w:sz w:val="28"/>
          <w:szCs w:val="28"/>
        </w:rPr>
        <w:t>Phoøng beänh:</w:t>
      </w:r>
      <w:r>
        <w:rPr>
          <w:sz w:val="28"/>
          <w:szCs w:val="28"/>
        </w:rPr>
        <w:t xml:space="preserve"> Tröôùc heát laø traùnh laøm meät gioïng quaù söùc baèng baát cöù hình thöùc naøo, chuû yeáu laø do caùch duøng gioïng sai, tieáp ñeán laø phaûi chöõa vaø ñeà phoøng caùc beänh vieâm ñöôøng hoâ haáp vaø trong khi ñang bò nhieãm caàn heát söùc traùnh duøng gioïng. Cuoái cuøng caàn loaïi tröø taát caû moïi ñieàu kieän coù lôïi cho vieäc phaùt sinh caùc roái loaïn veà gioïng do ngheà nghieäp nhö buïi, thuoác laù, tieáng oàn, v.v...</w:t>
      </w:r>
    </w:p>
    <w:p>
      <w:pPr>
        <w:pStyle w:val="Normal"/>
        <w:ind w:left="288" w:firstLine="432"/>
        <w:rPr/>
      </w:pPr>
      <w:r>
        <w:rPr>
          <w:b/>
          <w:bCs/>
          <w:color w:val="FF0000"/>
          <w:sz w:val="28"/>
          <w:szCs w:val="28"/>
        </w:rPr>
        <w:t>IV.Caùc roái loaïn veà ngoân ngöõ</w:t>
      </w:r>
      <w:r>
        <w:rPr>
          <w:b/>
          <w:bCs/>
          <w:color w:val="FF0000"/>
        </w:rPr>
        <w:t>.</w:t>
      </w:r>
    </w:p>
    <w:p>
      <w:pPr>
        <w:pStyle w:val="Normal"/>
        <w:ind w:left="288" w:firstLine="432"/>
        <w:jc w:val="both"/>
        <w:rPr>
          <w:b/>
          <w:b/>
          <w:bCs/>
          <w:color w:val="FF0000"/>
          <w:sz w:val="28"/>
          <w:szCs w:val="28"/>
        </w:rPr>
      </w:pPr>
      <w:r>
        <w:rPr>
          <w:b/>
          <w:bCs/>
          <w:color w:val="FF0000"/>
          <w:sz w:val="28"/>
          <w:szCs w:val="28"/>
        </w:rPr>
        <w:t xml:space="preserve">1. Chaäm phaùt trieån ngoân ngöõ </w:t>
      </w:r>
      <w:r>
        <w:rPr>
          <w:b/>
          <w:color w:val="FF0000"/>
          <w:sz w:val="28"/>
          <w:szCs w:val="28"/>
        </w:rPr>
        <w:t>(Mutitas prolongata).</w:t>
      </w:r>
    </w:p>
    <w:p>
      <w:pPr>
        <w:pStyle w:val="Normal"/>
        <w:ind w:left="288" w:firstLine="432"/>
        <w:jc w:val="both"/>
        <w:rPr>
          <w:sz w:val="28"/>
          <w:szCs w:val="28"/>
        </w:rPr>
      </w:pPr>
      <w:r>
        <w:rPr>
          <w:sz w:val="28"/>
          <w:szCs w:val="28"/>
        </w:rPr>
        <w:t xml:space="preserve">Trong söï phaùt trieån cuûa treû, ngoân ngöõ ñöôïc xaây döïng treân cô sôû caùc nhaân toá di truyeàn beân trong nhö phöùc hôïp caùc phaûn xaï coù ñieàu kieän do taùc ñoäng cuûa caùc chaát kích thích töø moâi tröôøng beân ngoaøi, tröôùc heát laø caùc kích thích thính giaùc. Söï phaùt trieån cuûa ngoân ngöõ laïi phuï thuoäc chaët cheõ vôùi söï hoaøn chænh cuûa hoaït ñoäng thaàn kinh. Cô sôû caàn thieát cho ngoân ngöõ phaùt trieån laø caùc ñieàu kieän sinh lyù cuûa söï phaùt sinh caùc phaûn xaï phöùc taïp khoâng bò hö hoûng, ñoù laø thính giaùc taïo thaønh ñöôøng vaøo chính cuûa ngoân ngöõ, ñeán heä thoáng thaàn kinh trung öông vaø caùc trung taâm vaän doäng vaø caûm thuï cuûa ngoân ngöõ ñöôïc hình thaønh trong quaù trình phaùt trieån cuaû voû naêo, cuoái cuøng caùc cô quan cuûa boä maùy phaùt aâm cô quan ngoân ngöõ. Neáu vaøi nhaân toá beân trong hoaëc beân ngoaøi tham döï vaøo vieäc xaây döïng ngoân ngöõ, thì seõ gaây ra caùc roái loaïn veà phaùt trieån ngoân ngöõ, ngoân ngöõ phaùt trieån chaäm hoaëc khoâng phaùt trieån vaø trôû thaønh caâm. </w:t>
      </w:r>
    </w:p>
    <w:p>
      <w:pPr>
        <w:pStyle w:val="Normal"/>
        <w:ind w:left="288" w:firstLine="432"/>
        <w:jc w:val="both"/>
        <w:rPr>
          <w:sz w:val="28"/>
          <w:szCs w:val="28"/>
        </w:rPr>
      </w:pPr>
      <w:r>
        <w:rPr>
          <w:sz w:val="28"/>
          <w:szCs w:val="28"/>
        </w:rPr>
        <w:t>Trong caùc ñieàu kieän phaùt trieån bình thöôøng, treû töï phaùt noùi ñöôïc caùc töø ngöõ ñaàu tieân vaøo luùc 12-15 thaùng, ñeán 2 tuoåi ñaõ coù theå noùi ñöôïc nhöõng caâu ngaén, giaûn ñôn. Neáu  ñeán 3 tuoåi maø ngoân ngöõ khoâng phaùt trieån moät caùch töï phaùt thì phaûi ñöa treû ñeán khaùm chuyeân khoa vì beân caïnh chaäm ngoân ngöõ giaûn ñôn, coøn coù theå aån naùu nhöõng nguyeân nhaân traàm troïng nhö caùc taät veà thính giaùc, thieåu naêng tinh thaàn hoaëc coù beänh veà thaàn kinh, v.v...</w:t>
      </w:r>
    </w:p>
    <w:p>
      <w:pPr>
        <w:pStyle w:val="Normal"/>
        <w:ind w:left="288" w:firstLine="432"/>
        <w:jc w:val="both"/>
        <w:rPr>
          <w:b/>
          <w:b/>
          <w:bCs/>
          <w:sz w:val="28"/>
          <w:szCs w:val="28"/>
        </w:rPr>
      </w:pPr>
      <w:r>
        <w:rPr>
          <w:sz w:val="28"/>
          <w:szCs w:val="28"/>
        </w:rPr>
        <w:t xml:space="preserve">Seeman ñaõ phaân loaïi 10 nguyeân nhaân laøm treû khoâng noùi: </w:t>
      </w:r>
    </w:p>
    <w:p>
      <w:pPr>
        <w:pStyle w:val="Normal"/>
        <w:ind w:left="288" w:firstLine="432"/>
        <w:jc w:val="both"/>
        <w:rPr>
          <w:b/>
          <w:b/>
          <w:color w:val="FF0000"/>
          <w:sz w:val="28"/>
          <w:szCs w:val="28"/>
        </w:rPr>
      </w:pPr>
      <w:r>
        <w:rPr>
          <w:b/>
          <w:color w:val="FF0000"/>
          <w:sz w:val="28"/>
          <w:szCs w:val="28"/>
        </w:rPr>
        <w:t>a. Chaäm ngoân ngöõ giaûn ñôn.</w:t>
      </w:r>
    </w:p>
    <w:p>
      <w:pPr>
        <w:pStyle w:val="Normal"/>
        <w:ind w:left="288" w:firstLine="432"/>
        <w:jc w:val="both"/>
        <w:rPr>
          <w:sz w:val="28"/>
          <w:szCs w:val="28"/>
        </w:rPr>
      </w:pPr>
      <w:r>
        <w:rPr>
          <w:sz w:val="28"/>
          <w:szCs w:val="28"/>
        </w:rPr>
        <w:t>Goàm caùc tröôøng hôïp treû ñaõ quaù 3 tuoåi maø ngoân ngöõ vaãn chöa phaùt trieån vaø khi khaùm seõ phaùt hieän ñöôïc nguyeân nhaân veà thöïc theå cuõng nhö veà tinh thaàn. Khaû naêng treû hieåu ngoân ngöõ nhieàu hôn khaû naêng noùi ñöôïc ngoân ngöõ. Nhöõng treû naøy, neáu ñöôïc taêng cöôøng daïy doã, thì ña soá coù theå ñuoåi kòp möùc ñoä ngoân ngöõ cuûa caùc treû cuøng löùa tuoåi.</w:t>
      </w:r>
    </w:p>
    <w:p>
      <w:pPr>
        <w:pStyle w:val="Normal"/>
        <w:ind w:firstLine="720"/>
        <w:jc w:val="both"/>
        <w:rPr>
          <w:b/>
          <w:b/>
          <w:sz w:val="28"/>
          <w:szCs w:val="28"/>
        </w:rPr>
      </w:pPr>
      <w:r>
        <w:rPr>
          <w:b/>
          <w:color w:val="FF0000"/>
          <w:sz w:val="28"/>
          <w:szCs w:val="28"/>
        </w:rPr>
        <w:t>b. Khoâng noùi do coù taät veà thính giaùc.</w:t>
      </w:r>
    </w:p>
    <w:p>
      <w:pPr>
        <w:pStyle w:val="Normal"/>
        <w:ind w:left="284" w:firstLine="436"/>
        <w:jc w:val="both"/>
        <w:rPr>
          <w:b/>
          <w:b/>
          <w:bCs/>
          <w:sz w:val="28"/>
          <w:szCs w:val="28"/>
        </w:rPr>
      </w:pPr>
      <w:r>
        <w:rPr>
          <w:sz w:val="28"/>
          <w:szCs w:val="28"/>
        </w:rPr>
        <w:t xml:space="preserve">Caùc taät veà thính giaùc coù theå kìm haõm nghieâm troïng söï phaùt trieån cuûa ngoân ngöõ vaø nhö vaäy kìm haõm caû khaû naêng hieåu ngoân ngöõ cuûa treû. Neáu ñieác hoaøn toaøn, treû seõ maát khaû naêng baét chöôùc ngoân ngöõ cuûa nhöõng ngöôøi xung quanh vaø seõ bò ñieác caâm. Neáu treû ngheãnh ngaõng, ngoân ngöõ seõ phaùt trieån chaäm. Chaån ñoaùn ñöôïc caùc taät veà thính giaùc seõ giuùp ích cho vieäc ñieàu trò kòp thôøi vaø baûo ñaûm cho vieäc daïïy doã treû ñöôïc ñuùng höôùng vaø nhôø ñoù maø xuùc tieán nhanh ñöôïc söï phaùt trieån ngoân ngöõ cuûa treû. Khi khaùm, caàn ñaùnh giaù chính xaùc thính löïc cuûa treû caû soá löôïng laãn chaát löôïng vaø xaùc ñònh theå loaïi, möùc ñoä cuûa taät thính giaùc. Ña soá caùc treû naøy do bò caùc bieán ñoåi thoaùi hoaù ôû boä maùy thính giaùc ngoaiï bieân maø trôû thaønh ñieác caâm hay ngheãnh ngaõng naëng. Söï khaùc bieät giöõa treû ñieác caâm vaø treû ngheãnh ngaõng laø khaû naêng hoïc ngoân ngöõ töï phaùt, treû ñieác caâm khoâng hoïc noùi ñöôïc moät caùch töï nhieân maø ñoái vôùi chuùng, ngoân ngöõ phaûi daïy baèng caùc phöông phaùp ñaëc bieät thoâng qua thò giaùc vaø xuùc giaùc; treû ngheãnh ngaõng hoïc taäp ñöôïc ngoân ngöõ, maëc daàu thöôøng khoâng hoaøn haûo vaãn baèng con ñöôøng thính giaùc. </w:t>
      </w:r>
    </w:p>
    <w:p>
      <w:pPr>
        <w:pStyle w:val="Normal"/>
        <w:ind w:firstLine="720"/>
        <w:jc w:val="both"/>
        <w:rPr>
          <w:b/>
          <w:b/>
          <w:color w:val="FF0000"/>
          <w:sz w:val="28"/>
          <w:szCs w:val="28"/>
        </w:rPr>
      </w:pPr>
      <w:r>
        <w:rPr>
          <w:b/>
          <w:color w:val="FF0000"/>
          <w:sz w:val="28"/>
          <w:szCs w:val="28"/>
        </w:rPr>
        <w:t>c. Khoâng noùi do maát nhaän thöùc vaø aâm thanh (agnosie acoustique).</w:t>
      </w:r>
    </w:p>
    <w:p>
      <w:pPr>
        <w:pStyle w:val="Normal"/>
        <w:ind w:left="288" w:firstLine="432"/>
        <w:jc w:val="both"/>
        <w:rPr>
          <w:sz w:val="28"/>
          <w:szCs w:val="28"/>
        </w:rPr>
      </w:pPr>
      <w:r>
        <w:rPr>
          <w:sz w:val="28"/>
          <w:szCs w:val="28"/>
        </w:rPr>
        <w:t>Trong moät soá ít tröôøng hôïp nguyeân nhaân cuûa chaäm phaùt trieån ngoân ngöõ laø coù roái loaïn trung öông cuûa thính giaùc gaây ra bôûi söï hö hoûng ôû trung taâm thính giaùc. Ñaëc tröng ôû ñaây laø coù roái loaïn veà nhaän thöùc laøm treû maát khaû naêng phaân bieät yù nghóa cuûa caùc aâm thanh nghe ñöôïc, caùc aâm thanh cuûa ngoân ngöõ bò bieán hoûng trong khi ñoù caùc aâm ñôn thuaàn thì ít bò bieán hoûng hôn. Daáu hieäu laâm saøng ñoâi khi gioáng vôùi maát ngoân ngöõ theå giaùc quan, tuy nhieân maát ngoân ngöõ chæ aûnh höôûng ñeán ngoân ngöõ vì beänh tích ôû trung taâm giaùc quan cuûa ngoân ngöõ ôû thuøy thaùi döông beân traùi, coøn trong maát nhaän thöùc aâm thanh thì toån thöông caû hai beân trung taâm thính giaùc vaø aûnh höôûng ñeán khaû naêng phaân bieät taát caû moïi loaïi aâm thanh.</w:t>
      </w:r>
    </w:p>
    <w:p>
      <w:pPr>
        <w:pStyle w:val="Normal"/>
        <w:ind w:left="288" w:firstLine="432"/>
        <w:jc w:val="both"/>
        <w:rPr/>
      </w:pPr>
      <w:r>
        <w:rPr>
          <w:b/>
          <w:sz w:val="28"/>
          <w:szCs w:val="28"/>
        </w:rPr>
        <w:t>Ñieàu trò:</w:t>
      </w:r>
      <w:r>
        <w:rPr>
          <w:sz w:val="28"/>
          <w:szCs w:val="28"/>
        </w:rPr>
        <w:t xml:space="preserve"> raát khoù, caàn phaûi luyeän taäp raát laâu vaø coù heä thoáng caùch phaân bieät caùc aâm thanh baèng tai nghe.</w:t>
      </w:r>
    </w:p>
    <w:p>
      <w:pPr>
        <w:pStyle w:val="Normal"/>
        <w:ind w:left="288" w:firstLine="432"/>
        <w:jc w:val="both"/>
        <w:rPr>
          <w:color w:val="000080"/>
          <w:sz w:val="28"/>
          <w:szCs w:val="28"/>
        </w:rPr>
      </w:pPr>
      <w:r>
        <w:rPr>
          <w:b/>
          <w:color w:val="FF0000"/>
          <w:sz w:val="28"/>
          <w:szCs w:val="28"/>
        </w:rPr>
        <w:t>d. Khoâng noùi do thieåu naêng tinh thaàn.</w:t>
      </w:r>
    </w:p>
    <w:p>
      <w:pPr>
        <w:pStyle w:val="Normal"/>
        <w:ind w:left="288" w:firstLine="432"/>
        <w:jc w:val="both"/>
        <w:rPr>
          <w:sz w:val="28"/>
          <w:szCs w:val="28"/>
        </w:rPr>
      </w:pPr>
      <w:r>
        <w:rPr>
          <w:sz w:val="28"/>
          <w:szCs w:val="28"/>
        </w:rPr>
        <w:t>Gaây ra bôûi taát caû caùc möùc ñoä trì ñoän. Ñoái vôùi caùc treû coù möùc trì ñoän nheï vaø vöøa, ngoân ngöõ cuõng bò chaäm vaø phaùt aâm thöôøng bò ngoïng naëng keùo daøi, ñoái vôùi caùc treû coù möùc trì ñoän naëng thì ngoân ngöõ khoâng phaùt trieån hoaëc toàn taïi ôû moät trình ñoä raát thoâ sô.</w:t>
      </w:r>
    </w:p>
    <w:p>
      <w:pPr>
        <w:pStyle w:val="Normal"/>
        <w:tabs>
          <w:tab w:val="clear" w:pos="720"/>
          <w:tab w:val="left" w:pos="7065" w:leader="none"/>
        </w:tabs>
        <w:ind w:left="288" w:firstLine="432"/>
        <w:jc w:val="both"/>
        <w:rPr>
          <w:b/>
          <w:b/>
          <w:sz w:val="28"/>
          <w:szCs w:val="28"/>
        </w:rPr>
      </w:pPr>
      <w:r>
        <w:rPr>
          <w:b/>
          <w:color w:val="FF0000"/>
          <w:sz w:val="28"/>
          <w:szCs w:val="28"/>
        </w:rPr>
        <w:t>e. Khoâng noùi do bò hoûng caùc vuøng ngoân ngöõ cuûa voû naõo.</w:t>
        <w:tab/>
      </w:r>
    </w:p>
    <w:p>
      <w:pPr>
        <w:pStyle w:val="Normal"/>
        <w:ind w:left="288" w:firstLine="432"/>
        <w:jc w:val="both"/>
        <w:rPr>
          <w:sz w:val="28"/>
          <w:szCs w:val="28"/>
        </w:rPr>
      </w:pPr>
      <w:r>
        <w:rPr>
          <w:sz w:val="28"/>
          <w:szCs w:val="28"/>
        </w:rPr>
        <w:t>Do coù toån thöông thöïc theå ôû caùc trung taâm caûm thuï hoaëc vaän ñoäng cuûa ngoân ngöõ ôû voû naõo, xaûy ra tröôùc khi baét ñaàu phaùt trieån ngoân ngöõ. Nguyeân nhaân gaây toån thöông coù theå laø chaán thöông khi sinh, vieâm naõo, chaán thöông soï,v.v... Khaùc vôùi maát ngoân ngöõ xaûy ra ôû nhöõng treû ñaõ coù ngoân ngöõ hoaøn chænh, Seeman goïi ñaây laø caùc roái loaïn ngoân ngöõ (dysphasie) vaø cuõng chia ra hai theå nhö maát ngoân ngöõ, ñoù laø loaïn ngoân ngöõ dieãn ñaït vaø roái loaïn ngoân ngöõ tieáp nhaän. Theå roái loaïn ngoân ngöõ dieãn ñaït coù söï hö hoûng phaàn vaän ñoäng cuûa ngoân ngöõ, ngoân ngöõ trong moät thôøi gian daøi khoâng phaùt trieån, caáu aâm bò ngoïng, trong khi ñoù khaû naêng hieåu ngoân ngöõ vaãn ñöôïc baûo toaøn. Ngöôïc laïi, ôû theå roái loaïn ngoân ngöõ tieáp nhaän, khaû naêng hieåu ngoân ngöõ bò roái loaïn maëc duø thính löïc vaãn nghe ñöôïc, cuøng vôùi hai hình thaùi ñoù thöôøng keøm theo roái loaïn ñoïc vaø vieát sai ngöõ phaùp.</w:t>
      </w:r>
    </w:p>
    <w:p>
      <w:pPr>
        <w:pStyle w:val="Normal"/>
        <w:tabs>
          <w:tab w:val="clear" w:pos="720"/>
          <w:tab w:val="left" w:pos="9150" w:leader="none"/>
        </w:tabs>
        <w:ind w:firstLine="720"/>
        <w:jc w:val="both"/>
        <w:rPr>
          <w:b/>
          <w:b/>
          <w:sz w:val="28"/>
          <w:szCs w:val="28"/>
        </w:rPr>
      </w:pPr>
      <w:r>
        <w:rPr>
          <w:b/>
          <w:color w:val="FF0000"/>
          <w:sz w:val="28"/>
          <w:szCs w:val="28"/>
        </w:rPr>
        <w:t>g. Khoâng noùi do coù caùc beänh ñöôøng ngoaøi thaùp.</w:t>
        <w:tab/>
      </w:r>
    </w:p>
    <w:p>
      <w:pPr>
        <w:pStyle w:val="Normal"/>
        <w:ind w:left="284" w:firstLine="720"/>
        <w:jc w:val="both"/>
        <w:rPr>
          <w:sz w:val="28"/>
          <w:szCs w:val="28"/>
        </w:rPr>
      </w:pPr>
      <w:r>
        <w:rPr>
          <w:sz w:val="28"/>
          <w:szCs w:val="28"/>
        </w:rPr>
        <w:t>ÔÛ treû muùa vôøn (atheùlose) vaø bò lieät cöùng nöûa ngöôøi, ngoân ngöõ treân nguyeân taéc bò chaäm phaùt trieån vaø coù nhöõng bieán ñoåi ñaëc tröng. Trong caùc tröôøng hôïp naëng nhaát, treû bò maát hoaøn toaøn ngoân ngöõ vaän ñoäng theå hieän ôû vieäc maát khaû naêng caáu aâm. Trong caùc tröôøng hôïp nheï hôn, xuaát hieän roái loaïn vaän ngoân trung öông theå hieän ôû söï caáu aâm bò roái loaïn ñoàng thôøi coù caùc bieán ñoåi veà caùc aâm ñieäu (accents) cuûa ngoân ngöõ, ngoân ngöõ trôû thaønh ñôn ñieäu vaø nhòp ñieäu bò chaäm laïi nhieàu.</w:t>
      </w:r>
    </w:p>
    <w:p>
      <w:pPr>
        <w:pStyle w:val="Normal"/>
        <w:ind w:firstLine="720"/>
        <w:rPr>
          <w:b/>
          <w:b/>
          <w:sz w:val="28"/>
          <w:szCs w:val="28"/>
        </w:rPr>
      </w:pPr>
      <w:r>
        <w:rPr>
          <w:b/>
          <w:color w:val="FF0000"/>
          <w:sz w:val="28"/>
          <w:szCs w:val="28"/>
        </w:rPr>
        <w:t>h. Khoâng noùi do coù taät ôû boä maùy phaùt aâm.</w:t>
      </w:r>
    </w:p>
    <w:p>
      <w:pPr>
        <w:pStyle w:val="Normal"/>
        <w:ind w:left="284" w:firstLine="720"/>
        <w:jc w:val="both"/>
        <w:rPr>
          <w:sz w:val="28"/>
          <w:szCs w:val="28"/>
        </w:rPr>
      </w:pPr>
      <w:r>
        <w:rPr>
          <w:sz w:val="28"/>
          <w:szCs w:val="28"/>
        </w:rPr>
        <w:t>Ngoân ngöõ coù theå bò chaäm raát nhieàu do coù taät ôû boä maùy phaùt aâm nhaát laø taät hôû haøm eách, haøm eách coù khe hôû neân khoâng theå caáu aâm ñuùng moät soá aâm, nhaát laø caùc aâm taéc vaø caùc aâm xaùt. Caùc lieät cuûa boä maùy phaùt aâm nguyeân nhaân ngoaïi bieân hay trung öông cuõng coù theå laøm chaäm ngoân ngöõ trong nhöõng tröôøng hôïp naëng. Dính cöông löôõi (lingua accreta, ankylo - glossum) chæ haïn cheá caáu aâm caùc phuï aâm ñaàu löôõi nhö r hoaëc l, khoâng aûnh höôûng gì ñeán söï phaùt trieån cuûa ngoân ngöõ.</w:t>
      </w:r>
    </w:p>
    <w:p>
      <w:pPr>
        <w:pStyle w:val="Normal"/>
        <w:ind w:firstLine="720"/>
        <w:rPr>
          <w:b/>
          <w:b/>
          <w:sz w:val="28"/>
          <w:szCs w:val="28"/>
        </w:rPr>
      </w:pPr>
      <w:r>
        <w:rPr>
          <w:b/>
          <w:color w:val="FF0000"/>
          <w:sz w:val="28"/>
          <w:szCs w:val="28"/>
        </w:rPr>
        <w:t>i. Khoâng noùi do thieáu chaêm soùc veà ngoân ngöõ.</w:t>
      </w:r>
    </w:p>
    <w:p>
      <w:pPr>
        <w:pStyle w:val="Normal"/>
        <w:ind w:left="284" w:firstLine="720"/>
        <w:rPr>
          <w:sz w:val="28"/>
          <w:szCs w:val="28"/>
        </w:rPr>
      </w:pPr>
      <w:r>
        <w:rPr>
          <w:sz w:val="28"/>
          <w:szCs w:val="28"/>
        </w:rPr>
        <w:t xml:space="preserve">Phaùt sinh do khoâng ñöôïc chaêm soùc veà ngoân ngöõ trong thôøi gian phaùt trieån ngoân ngöõ, ví duï: boá meï coù taät (bò ñieác caâm), hoaøn caûnh phaûi thay ñoåi moâi tröôøng veà ngoân ngöõ, hay do ñoàng thôøi moät luùc phaûi hoïc hai ngoân ngöõ, v.v... </w:t>
      </w:r>
    </w:p>
    <w:p>
      <w:pPr>
        <w:pStyle w:val="Normal"/>
        <w:ind w:firstLine="720"/>
        <w:jc w:val="both"/>
        <w:rPr>
          <w:b/>
          <w:b/>
          <w:sz w:val="28"/>
          <w:szCs w:val="28"/>
        </w:rPr>
      </w:pPr>
      <w:r>
        <w:rPr>
          <w:b/>
          <w:color w:val="FF0000"/>
          <w:sz w:val="28"/>
          <w:szCs w:val="28"/>
        </w:rPr>
        <w:t>j. Khoâng noùi do theå löïc quaù yeáu.</w:t>
      </w:r>
    </w:p>
    <w:p>
      <w:pPr>
        <w:pStyle w:val="Normal"/>
        <w:ind w:left="288" w:firstLine="432"/>
        <w:rPr>
          <w:sz w:val="28"/>
          <w:szCs w:val="28"/>
        </w:rPr>
      </w:pPr>
      <w:r>
        <w:rPr>
          <w:sz w:val="28"/>
          <w:szCs w:val="28"/>
        </w:rPr>
        <w:t>Xaûy ra ôû treû em chaäm phaùt trieån veà theå löïc, sinh ra ít caân vì ñeû thieáu thaùng hoaëc suy dinh döôõng naëng do caùc beänh ñöôøng tieâu hoùa v.v... Ñoái vôùi caùc treû naøy, ngoaøi ñieàu trò thanh hoïc ra coøn caàn phaûi ñieàu trò veà nhi khoa.</w:t>
      </w:r>
    </w:p>
    <w:p>
      <w:pPr>
        <w:pStyle w:val="Normal"/>
        <w:ind w:left="288" w:firstLine="432"/>
        <w:jc w:val="both"/>
        <w:rPr>
          <w:b/>
          <w:b/>
          <w:sz w:val="28"/>
          <w:szCs w:val="28"/>
        </w:rPr>
      </w:pPr>
      <w:r>
        <w:rPr>
          <w:b/>
          <w:color w:val="FF0000"/>
          <w:sz w:val="28"/>
          <w:szCs w:val="28"/>
        </w:rPr>
        <w:t>k. Chaäm ngoân ngöõ do taïng.</w:t>
      </w:r>
    </w:p>
    <w:p>
      <w:pPr>
        <w:pStyle w:val="Normal"/>
        <w:ind w:left="288" w:firstLine="432"/>
        <w:rPr>
          <w:sz w:val="28"/>
          <w:szCs w:val="28"/>
        </w:rPr>
      </w:pPr>
      <w:r>
        <w:rPr>
          <w:sz w:val="28"/>
          <w:szCs w:val="28"/>
        </w:rPr>
        <w:t>Theo Seeman ñaây laø nhöõng tröôøng hôïp xaûy ra bôûi roái loaïn chöùc naêng cuûa naõo caàn thieát ñeå phoái hôïp aên yù caùc cöû ñoäng caáu aâm. Piecechtel tìm thaáy ôû nhöõng treû naøy caùc beänh tích cuûa boä maùy thaïch nhó maø oâng cho laø nguyeân nhaân gaây neân caùc ngoâi thai baát thöôøng khi ñeû vaø caùc roái loaïn veà chöùc naêng thaêng baèng veà sau naøy ôû nhöõng treû ñoù. Ñieàu noåi baät ôû nhöõng treû naøy laø söï vuïng veà roõ neùt veà vaän ñoäng khoâng nhöõng toaøn thaân maø caû boä maùy phaùt aâm.</w:t>
      </w:r>
    </w:p>
    <w:p>
      <w:pPr>
        <w:pStyle w:val="Normal"/>
        <w:ind w:firstLine="720"/>
        <w:jc w:val="both"/>
        <w:rPr>
          <w:b/>
          <w:b/>
          <w:bCs/>
          <w:color w:val="FF00FF"/>
          <w:sz w:val="28"/>
          <w:szCs w:val="28"/>
        </w:rPr>
      </w:pPr>
      <w:r>
        <w:rPr>
          <w:b/>
          <w:bCs/>
          <w:color w:val="FF00FF"/>
          <w:sz w:val="28"/>
          <w:szCs w:val="28"/>
        </w:rPr>
      </w:r>
    </w:p>
    <w:p>
      <w:pPr>
        <w:pStyle w:val="Normal"/>
        <w:ind w:firstLine="720"/>
        <w:jc w:val="both"/>
        <w:rPr>
          <w:b/>
          <w:b/>
          <w:bCs/>
          <w:color w:val="FF0000"/>
          <w:sz w:val="28"/>
          <w:szCs w:val="28"/>
        </w:rPr>
      </w:pPr>
      <w:r>
        <w:rPr>
          <w:b/>
          <w:bCs/>
          <w:color w:val="FF0000"/>
          <w:sz w:val="28"/>
          <w:szCs w:val="28"/>
        </w:rPr>
        <w:t>2. Ngoïng.</w:t>
      </w:r>
    </w:p>
    <w:p>
      <w:pPr>
        <w:pStyle w:val="Normal"/>
        <w:ind w:left="288" w:firstLine="432"/>
        <w:jc w:val="both"/>
        <w:rPr>
          <w:sz w:val="28"/>
          <w:szCs w:val="28"/>
        </w:rPr>
      </w:pPr>
      <w:r>
        <w:rPr>
          <w:sz w:val="28"/>
          <w:szCs w:val="28"/>
        </w:rPr>
        <w:t>Ngoïng laø hieän töôïng khoâng coù khaû naâng caáu aâm ñuùng moät vaøi aâm hoaëc nhoùm aâm. Treû hoaëc khuyeát nhöõng aâm naøy hoaëc thay theá chuùng baèng nhöõng aâm khaùc.</w:t>
      </w:r>
    </w:p>
    <w:p>
      <w:pPr>
        <w:pStyle w:val="Normal"/>
        <w:ind w:firstLine="720"/>
        <w:rPr>
          <w:sz w:val="28"/>
          <w:szCs w:val="28"/>
        </w:rPr>
      </w:pPr>
      <w:r>
        <w:rPr>
          <w:sz w:val="28"/>
          <w:szCs w:val="28"/>
        </w:rPr>
        <w:t>Tuøy theo caên nguyeân maø ta chia ngoïng ra laøm hai loaïi laø ngoïng thöïc theå vaø ngoïng cô naêng.</w:t>
      </w:r>
    </w:p>
    <w:p>
      <w:pPr>
        <w:pStyle w:val="Normal"/>
        <w:ind w:left="288" w:firstLine="432"/>
        <w:jc w:val="both"/>
        <w:rPr>
          <w:b/>
          <w:b/>
          <w:color w:val="FF0000"/>
          <w:sz w:val="28"/>
          <w:szCs w:val="28"/>
        </w:rPr>
      </w:pPr>
      <w:r>
        <w:rPr>
          <w:b/>
          <w:color w:val="FF0000"/>
          <w:sz w:val="28"/>
          <w:szCs w:val="28"/>
        </w:rPr>
        <w:t>a. Ngoïng thöïc theå.</w:t>
      </w:r>
    </w:p>
    <w:p>
      <w:pPr>
        <w:pStyle w:val="Normal"/>
        <w:ind w:left="288" w:firstLine="432"/>
        <w:jc w:val="both"/>
        <w:rPr>
          <w:b/>
          <w:b/>
          <w:sz w:val="28"/>
          <w:szCs w:val="28"/>
        </w:rPr>
      </w:pPr>
      <w:r>
        <w:rPr>
          <w:sz w:val="28"/>
          <w:szCs w:val="28"/>
        </w:rPr>
        <w:t>Gaây ra bôûi caùc bieán ñoåi thöïc theå cuûa boä maùy phaùt aâm, cuûa heä thaàn kinh trung öông hoaëc do coù caùc roái loaïn veà thính giaùc. Roái loaïn thính giaùc ñaëc bieät neáu aûnh höôûng ñeán nghe caùc aâm cao, thöôøng laø nguyeân nhaân aån naùu gaây ra ngoïng, nhaát laø ngoïng caùc aâm gioù. Trong tröôøng hôïp coù caùc beänh tích thöïc theå cuûa caùc trung taâm ngoân ngöõ hoaëc caùc ñöôøng daãn truyeàn thaàn kinh ôû naõo thì seõ sinh ra roái loaïn veà caáu aâm trung öông (dysarthrie centrale). Do coù caùc baát thöôøng veà giaûi phaãu hoïc cuûa boä maùy phaùt aâm neân thöôøng gaây ra roái loaïn naëng veà phaùt aâm nhö taät hôû haøm eách vaø ít gaëp hôn laø lieät löôõi, lieät maøn haàu hoaëc lieät moâi.</w:t>
      </w:r>
    </w:p>
    <w:p>
      <w:pPr>
        <w:pStyle w:val="Normal"/>
        <w:ind w:firstLine="720"/>
        <w:jc w:val="both"/>
        <w:rPr>
          <w:b/>
          <w:b/>
          <w:sz w:val="28"/>
          <w:szCs w:val="28"/>
        </w:rPr>
      </w:pPr>
      <w:r>
        <w:rPr>
          <w:b/>
          <w:color w:val="FF0000"/>
          <w:sz w:val="28"/>
          <w:szCs w:val="28"/>
        </w:rPr>
        <w:t>b. Ngoïng cô naêng.</w:t>
      </w:r>
    </w:p>
    <w:p>
      <w:pPr>
        <w:pStyle w:val="Normal"/>
        <w:ind w:left="284" w:firstLine="364"/>
        <w:jc w:val="both"/>
        <w:rPr>
          <w:sz w:val="28"/>
          <w:szCs w:val="28"/>
        </w:rPr>
      </w:pPr>
      <w:r>
        <w:rPr>
          <w:sz w:val="28"/>
          <w:szCs w:val="28"/>
        </w:rPr>
        <w:t>Phaùt sinh nhö moät roái loaïn phaùt trieån cuûa ngoân ngöõ, trong ñoù khoâng tìm thaáy ñöôïc moät bieán ñoåi beänh lyù naøo treân caùc ñöôøng tieáp nhaän vaø dieãn ñaït cuûa ngoân ngöõ. Coù theå phaân thaønh hai theå, theå vaän ñoäng gaây ra bôûi söï vuïng veà cuûa boä maùy phaùt aâm vaø söï roái loaïn caùc cöû ñoäng caáu aâm teá nhò vaø theå giaùc quan gaây ra bôûi khaû naêng phaân bieät khoâng ñaày ñuû cuûa caùc phaàn trung öông cuûa boä maùy phaân tích thính giaùc. Treû khoâng phaân bieät ñöôïc caùc aâm moät caùch ñuùng ñaén baèng tai nghe vì theá khoâng laëp laïi ñöôïc chuùng moät caùch hoaøn haûo trong ngoân ngöõ.</w:t>
      </w:r>
    </w:p>
    <w:p>
      <w:pPr>
        <w:pStyle w:val="Normal"/>
        <w:tabs>
          <w:tab w:val="clear" w:pos="720"/>
          <w:tab w:val="left" w:pos="6960" w:leader="none"/>
        </w:tabs>
        <w:ind w:firstLine="648"/>
        <w:jc w:val="both"/>
        <w:rPr>
          <w:b/>
          <w:b/>
          <w:color w:val="FF0000"/>
          <w:sz w:val="28"/>
          <w:szCs w:val="28"/>
        </w:rPr>
      </w:pPr>
      <w:r>
        <w:rPr>
          <w:b/>
          <w:color w:val="FF0000"/>
          <w:sz w:val="28"/>
          <w:szCs w:val="28"/>
        </w:rPr>
        <w:t>c. Trieäu chöùng.</w:t>
        <w:tab/>
      </w:r>
    </w:p>
    <w:p>
      <w:pPr>
        <w:pStyle w:val="Normal"/>
        <w:ind w:left="288" w:firstLine="360"/>
        <w:jc w:val="both"/>
        <w:rPr>
          <w:sz w:val="28"/>
          <w:szCs w:val="28"/>
        </w:rPr>
      </w:pPr>
      <w:r>
        <w:rPr>
          <w:sz w:val="28"/>
          <w:szCs w:val="28"/>
        </w:rPr>
        <w:t>Ngoïng coù theå chæ aûnh höôûng ñeán töøng aâm rieâng leû (ngoïng aâm), töøng nhoùm aâm (ngoïng aâm tieát) hoaëc toaøn boä töø ngöõ bò phaùt aâm meùo moù (ngoïng töø ngöõ).</w:t>
      </w:r>
    </w:p>
    <w:p>
      <w:pPr>
        <w:pStyle w:val="Normal"/>
        <w:ind w:left="288" w:firstLine="360"/>
        <w:jc w:val="both"/>
        <w:rPr>
          <w:sz w:val="28"/>
          <w:szCs w:val="28"/>
        </w:rPr>
      </w:pPr>
      <w:r>
        <w:rPr>
          <w:sz w:val="28"/>
          <w:szCs w:val="28"/>
        </w:rPr>
        <w:t>Moãi moät loaïi ngoïng laïi coù teân goïi rieâng, roái loaïn veà phaùt aâm caùc aâm gioù (nhö aâm s, x) goïi laø ngoïng aâm gioù (sigmatismus). Ngoïng aâm gioù coøn chia laøm nhieàu loaïi, thoâng thöôøng nhaát laø khi phaùt caùc aâm gioù, löôõi thoøi ra giöõa caùc raêng cöûa neân goïi laø gioïng aâm giöõa raêng (sigmatismus interdentalis), neáu khi phaùt caùc aâm gioù, löôõi eùp vaøo maët sau caùc raêng cöûa thì goïi laø ngoïng aâm gioù sau raêng (sigmatismus addentalis), neáu khi phaùt aâm gioù, luoàng khoâng khí ñaùng leõ thoaùt ra ôû ñöôøng giöõa laïi thoaùt leäch sang hai beân thì goïi laø ngoïng aâm gioù beân (sigmatismus lateralis), neáu khi phaùt caùc aâm gioù, luoàng khoâng khí xuyeân leân khoaûng muõi thì goïi laø ngoïng aâm gioù muõi (sigmatimus nasalis) v.v...</w:t>
      </w:r>
    </w:p>
    <w:p>
      <w:pPr>
        <w:pStyle w:val="Normal"/>
        <w:ind w:left="288" w:firstLine="360"/>
        <w:jc w:val="both"/>
        <w:rPr>
          <w:sz w:val="28"/>
          <w:szCs w:val="28"/>
        </w:rPr>
      </w:pPr>
      <w:r>
        <w:rPr>
          <w:sz w:val="28"/>
          <w:szCs w:val="28"/>
        </w:rPr>
        <w:t xml:space="preserve">Roái loaïn veà phaùt aâm aâm “r” goïi laø ngoïng aâm r (rhotacismus). Ngoïng aâm r coøn chia laøm nhieàu loaïi, thoâng thöôøng nhaát laø ngoïng aâm “r”  maøn haàu phaùt sinh ra khi bôø töï do cuûa maøn haàu rung ít gaëp hôn ngoïng aâm r moâi phaùt sinh khi moâi rung vaø ngoïng aâm r giöõa raêng khi löôõi di ñoäng giöõa caùc raêng v.v... (Stazykem vysunutym mezi zuby). </w:t>
      </w:r>
    </w:p>
    <w:p>
      <w:pPr>
        <w:pStyle w:val="Normal"/>
        <w:ind w:left="288" w:firstLine="360"/>
        <w:jc w:val="both"/>
        <w:rPr>
          <w:sz w:val="28"/>
          <w:szCs w:val="28"/>
        </w:rPr>
      </w:pPr>
      <w:r>
        <w:rPr>
          <w:sz w:val="28"/>
          <w:szCs w:val="28"/>
        </w:rPr>
        <w:t xml:space="preserve">Roái loaïn veà phaùt aâm “l” goïi laø ngoïng aâm “l” (lambdacismus) </w:t>
      </w:r>
    </w:p>
    <w:p>
      <w:pPr>
        <w:pStyle w:val="Normal"/>
        <w:ind w:left="288" w:firstLine="360"/>
        <w:jc w:val="both"/>
        <w:rPr>
          <w:sz w:val="28"/>
          <w:szCs w:val="28"/>
        </w:rPr>
      </w:pPr>
      <w:r>
        <w:rPr>
          <w:sz w:val="28"/>
          <w:szCs w:val="28"/>
        </w:rPr>
        <w:t>Roái loaïn veà phaùt aâm “k” goïi laø ngoïng aâm “k” (kapadismus).</w:t>
      </w:r>
    </w:p>
    <w:p>
      <w:pPr>
        <w:pStyle w:val="Normal"/>
        <w:ind w:left="288" w:firstLine="360"/>
        <w:jc w:val="both"/>
        <w:rPr>
          <w:b/>
          <w:b/>
          <w:sz w:val="28"/>
          <w:szCs w:val="28"/>
        </w:rPr>
      </w:pPr>
      <w:r>
        <w:rPr>
          <w:b/>
          <w:color w:val="FF0000"/>
          <w:sz w:val="28"/>
          <w:szCs w:val="28"/>
        </w:rPr>
        <w:t>d. Ñieàu trò.</w:t>
      </w:r>
    </w:p>
    <w:p>
      <w:pPr>
        <w:pStyle w:val="Normal"/>
        <w:ind w:left="288" w:firstLine="432"/>
        <w:jc w:val="both"/>
        <w:rPr>
          <w:sz w:val="28"/>
          <w:szCs w:val="28"/>
        </w:rPr>
      </w:pPr>
      <w:r>
        <w:rPr>
          <w:sz w:val="28"/>
          <w:szCs w:val="28"/>
        </w:rPr>
        <w:t>Ñieàu trò ngoïng goàm hai vieäc laø loaïi tröø nguyeân nhaân gaây ra ngoïng vaø ñieàu trò uoán söûa caùc aâm bò roái loaïn.</w:t>
      </w:r>
    </w:p>
    <w:p>
      <w:pPr>
        <w:pStyle w:val="Normal"/>
        <w:ind w:left="288" w:firstLine="432"/>
        <w:jc w:val="both"/>
        <w:rPr>
          <w:sz w:val="28"/>
          <w:szCs w:val="28"/>
        </w:rPr>
      </w:pPr>
      <w:r>
        <w:rPr>
          <w:sz w:val="28"/>
          <w:szCs w:val="28"/>
        </w:rPr>
        <w:t>Seeman ñaõ ñeà ra 4 nguyeân taéc chính trong chöõa ngoïng:</w:t>
      </w:r>
    </w:p>
    <w:p>
      <w:pPr>
        <w:pStyle w:val="Normal"/>
        <w:ind w:left="720" w:hanging="0"/>
        <w:jc w:val="both"/>
        <w:rPr>
          <w:b/>
          <w:b/>
          <w:sz w:val="28"/>
          <w:szCs w:val="28"/>
        </w:rPr>
      </w:pPr>
      <w:r>
        <w:rPr>
          <w:b/>
          <w:sz w:val="28"/>
          <w:szCs w:val="28"/>
        </w:rPr>
        <w:t xml:space="preserve">- Thôøi gian caùc baøi taäp phaûi ngaén: </w:t>
      </w:r>
    </w:p>
    <w:p>
      <w:pPr>
        <w:pStyle w:val="Normal"/>
        <w:ind w:left="284" w:firstLine="436"/>
        <w:jc w:val="both"/>
        <w:rPr>
          <w:b/>
          <w:b/>
          <w:sz w:val="28"/>
          <w:szCs w:val="28"/>
        </w:rPr>
      </w:pPr>
      <w:r>
        <w:rPr>
          <w:sz w:val="28"/>
          <w:szCs w:val="28"/>
        </w:rPr>
        <w:t>Döïa vaøo thöïc teá laø söï taäp trung nhieàu vaøo baøi taäp seõ laøm treû choùng maët, do ñoù khaû naêng phaân bieät baèng tai nghe aâm thanh ñuùng cuûa aâm luyeän taäp bò giaûm suùt. Vì theá thôøi gian buoåi taäp chæ neân raát (2, 3 phuùt) nhöng phaûi luyeän taäp nhieàu laàn trong moät ngaøy (20 ñeán 30 laàn moãi ngaøy).</w:t>
      </w:r>
    </w:p>
    <w:p>
      <w:pPr>
        <w:pStyle w:val="Normal"/>
        <w:ind w:firstLine="644"/>
        <w:jc w:val="both"/>
        <w:rPr>
          <w:b/>
          <w:b/>
          <w:sz w:val="28"/>
          <w:szCs w:val="28"/>
        </w:rPr>
      </w:pPr>
      <w:r>
        <w:rPr>
          <w:b/>
          <w:sz w:val="28"/>
          <w:szCs w:val="28"/>
        </w:rPr>
        <w:t xml:space="preserve">- Söû duïng giaùm saùt baèng tai nghe: </w:t>
      </w:r>
    </w:p>
    <w:p>
      <w:pPr>
        <w:pStyle w:val="Normal"/>
        <w:ind w:left="288" w:firstLine="356"/>
        <w:jc w:val="both"/>
        <w:rPr>
          <w:sz w:val="28"/>
          <w:szCs w:val="28"/>
        </w:rPr>
      </w:pPr>
      <w:r>
        <w:rPr>
          <w:sz w:val="28"/>
          <w:szCs w:val="28"/>
        </w:rPr>
        <w:t xml:space="preserve">Treû ngoïng thöôøng khoâng coù yù thöùc veà caùch phaùt aâm sai cuûa mình vì theá caàn thieát phaûi luyeän taäp cho treû phaân bieät ñöôïc baèng tai nghe caùch phaùt aâm ñuùng vaø caùch phaùt aâm sai. </w:t>
      </w:r>
    </w:p>
    <w:p>
      <w:pPr>
        <w:pStyle w:val="Normal"/>
        <w:ind w:firstLine="644"/>
        <w:jc w:val="both"/>
        <w:rPr>
          <w:b/>
          <w:b/>
          <w:sz w:val="28"/>
          <w:szCs w:val="28"/>
        </w:rPr>
      </w:pPr>
      <w:r>
        <w:rPr>
          <w:b/>
          <w:sz w:val="28"/>
          <w:szCs w:val="28"/>
        </w:rPr>
        <w:t xml:space="preserve">- Nguyeân taéc söû duïng caùc aâm boå trôï: </w:t>
      </w:r>
    </w:p>
    <w:p>
      <w:pPr>
        <w:pStyle w:val="Normal"/>
        <w:ind w:left="288" w:firstLine="356"/>
        <w:jc w:val="both"/>
        <w:rPr/>
      </w:pPr>
      <w:r>
        <w:rPr>
          <w:sz w:val="28"/>
          <w:szCs w:val="28"/>
        </w:rPr>
        <w:t>Xuaát phaùt töø thöïc teá laø caùc moâ hình caáu aâm sai thöôøng coá ñònh raát vöõng chaéc vaø khoâng theå phaù vôõ ñöôïc baèng caùch trình baøy giaûn ñôn cho treû caùch thöùc caáu aâm ñuùng, vì theá khi taäp, toát nhaát laø neân xuaát phaùt töø aâm maø treû ñaõ bieát caáu aâm ñuùng vaø coù vò trí caáu aâm töông töï vôùi aâm treû ñang luyeän taäp. Ví duï: trong khi taäp uoán söûa caùc aâm gioù, ta söû duïng aâm boå trôï “t”. Trong taäp aâm “r” ta söû duïng “d” v.v... aâm boå trôï ñöôïc chuyeån daàn töøng böôùc sang aâm môùi cuûa aâm ñang luyeän taäp.</w:t>
      </w:r>
    </w:p>
    <w:p>
      <w:pPr>
        <w:pStyle w:val="Normal"/>
        <w:ind w:firstLine="644"/>
        <w:jc w:val="both"/>
        <w:rPr>
          <w:b/>
          <w:b/>
          <w:sz w:val="28"/>
          <w:szCs w:val="28"/>
        </w:rPr>
      </w:pPr>
      <w:r>
        <w:rPr>
          <w:b/>
          <w:sz w:val="28"/>
          <w:szCs w:val="28"/>
        </w:rPr>
        <w:t xml:space="preserve">- Duøng söûa taùc ñoäng toái thieåu: </w:t>
      </w:r>
    </w:p>
    <w:p>
      <w:pPr>
        <w:pStyle w:val="Normal"/>
        <w:ind w:left="284" w:firstLine="360"/>
        <w:jc w:val="both"/>
        <w:rPr>
          <w:b/>
          <w:b/>
          <w:sz w:val="28"/>
          <w:szCs w:val="28"/>
        </w:rPr>
      </w:pPr>
      <w:r>
        <w:rPr>
          <w:sz w:val="28"/>
          <w:szCs w:val="28"/>
        </w:rPr>
        <w:t>Nguyeân taéc naøy goàm tieát kieäm cöû ñoäng vaø söùc trong khi caáu aâm. Khi baét ñaàu luyeän taäp moät aâm môùi, phaûi phaùt aâm nheï, kheõ vaø khoâng caàn söùc ñeå cho aâm ñoù khoâng khaùc thöôøng trong khi noùi vaø ñöôïc saùp nhaäp nhanh choùng vaøo caùc aâm khaùc.</w:t>
      </w:r>
    </w:p>
    <w:p>
      <w:pPr>
        <w:pStyle w:val="Normal"/>
        <w:ind w:left="288" w:firstLine="356"/>
        <w:jc w:val="both"/>
        <w:rPr>
          <w:sz w:val="28"/>
          <w:szCs w:val="28"/>
        </w:rPr>
      </w:pPr>
      <w:r>
        <w:rPr>
          <w:sz w:val="28"/>
          <w:szCs w:val="28"/>
        </w:rPr>
        <w:t>Ña soá caùc tröôøng hôïp roái loaïn veà phaùt aâm coù theå uoán söûa ñöôïc nhaát vaø ñoái vôùi caùc hình thaùi ngoïng cô naêng.</w:t>
      </w:r>
    </w:p>
    <w:p>
      <w:pPr>
        <w:pStyle w:val="Normal"/>
        <w:ind w:left="288" w:hanging="0"/>
        <w:jc w:val="both"/>
        <w:rPr>
          <w:b/>
          <w:b/>
          <w:bCs/>
          <w:sz w:val="28"/>
          <w:szCs w:val="28"/>
        </w:rPr>
      </w:pPr>
      <w:r>
        <w:rPr>
          <w:b/>
          <w:bCs/>
          <w:sz w:val="28"/>
          <w:szCs w:val="28"/>
        </w:rPr>
      </w:r>
    </w:p>
    <w:p>
      <w:pPr>
        <w:pStyle w:val="Normal"/>
        <w:ind w:left="288" w:firstLine="356"/>
        <w:jc w:val="both"/>
        <w:rPr>
          <w:b/>
          <w:b/>
          <w:bCs/>
          <w:color w:val="FF0000"/>
          <w:sz w:val="28"/>
          <w:szCs w:val="28"/>
        </w:rPr>
      </w:pPr>
      <w:r>
        <w:rPr>
          <w:b/>
          <w:bCs/>
          <w:color w:val="FF0000"/>
          <w:sz w:val="28"/>
          <w:szCs w:val="28"/>
        </w:rPr>
        <w:t>3. Noùi gioïng muõi.</w:t>
      </w:r>
    </w:p>
    <w:p>
      <w:pPr>
        <w:pStyle w:val="Normal"/>
        <w:ind w:left="288" w:firstLine="432"/>
        <w:jc w:val="both"/>
        <w:rPr>
          <w:sz w:val="28"/>
          <w:szCs w:val="28"/>
        </w:rPr>
      </w:pPr>
      <w:r>
        <w:rPr>
          <w:sz w:val="28"/>
          <w:szCs w:val="28"/>
        </w:rPr>
        <w:t>Noùi gioïng muõi laø roái loaïn veà tính chaát coäng höôûng muõi trong ngoân ngöõ. AÂm saéc cuûa coäng höôûng muõi coù trong ngoân ngöõ laø nhôø coù söï ñoùng laïi ñuùng möùc cuûa voøng cô maøn haàu-hoïng goàm söï tham gia cuûa haøm eách meàm, caùc cô thaønh beân hoïng vaø phaàn treân cuûa cô khít haàu maø khi cô co thaét taïo neân caùi goïi laø "Gôø Passavant".</w:t>
      </w:r>
    </w:p>
    <w:p>
      <w:pPr>
        <w:pStyle w:val="Normal"/>
        <w:ind w:left="288" w:firstLine="432"/>
        <w:jc w:val="both"/>
        <w:rPr>
          <w:sz w:val="28"/>
          <w:szCs w:val="28"/>
        </w:rPr>
      </w:pPr>
      <w:r>
        <w:rPr>
          <w:sz w:val="28"/>
          <w:szCs w:val="28"/>
        </w:rPr>
        <w:t xml:space="preserve">Neáu aâm saéc coäng höôûng muõi bò giaûm, phaûi sinh ra gioïng muõi ñoùng, neáu aâm saéc coäng höôûng muõi taêng leân thì sinh ra gioïng muõi hôû, neáu ñoàng thôøi coù caû gioïng muõi ñoùng vaø gioïng muõi hôû thì goïi laø gòoïng muõi pha. Moät loaïi gioïng muõi hôû gaây neân roái loaïn ngoân ngöõ do coù taät baåm sinh haøm eách bò hôû.  </w:t>
      </w:r>
    </w:p>
    <w:p>
      <w:pPr>
        <w:pStyle w:val="Normal"/>
        <w:ind w:left="288" w:firstLine="432"/>
        <w:jc w:val="both"/>
        <w:rPr/>
      </w:pPr>
      <w:r>
        <w:rPr>
          <w:b/>
          <w:color w:val="FF0000"/>
          <w:sz w:val="28"/>
          <w:szCs w:val="28"/>
        </w:rPr>
        <w:t>a. Gioïng muõi kín (Rhinophonia clansa, hyporrhinophonia)</w:t>
      </w:r>
      <w:r>
        <w:rPr>
          <w:b/>
        </w:rPr>
        <w:t xml:space="preserve"> </w:t>
      </w:r>
      <w:r>
        <w:rPr>
          <w:sz w:val="28"/>
          <w:szCs w:val="28"/>
        </w:rPr>
        <w:t>phaùt sinh do ñöôøng qua muõi hoaëc hoïng muõi bò taéc hoaëc bò heïp laïi, do ñoù aâm thanh cuûa gioïng khoâng ñi vaøo ñöôïc khoang muõi.</w:t>
      </w:r>
    </w:p>
    <w:p>
      <w:pPr>
        <w:pStyle w:val="Normal"/>
        <w:ind w:left="288" w:firstLine="432"/>
        <w:jc w:val="both"/>
        <w:rPr>
          <w:sz w:val="28"/>
          <w:szCs w:val="28"/>
        </w:rPr>
      </w:pPr>
      <w:r>
        <w:rPr>
          <w:sz w:val="28"/>
          <w:szCs w:val="28"/>
        </w:rPr>
        <w:t xml:space="preserve">Nhöõng bieán ñoåi beänh lyù laøm heïp khoang muõi vaø hoïng muõi seõ gaây ra gioïng muõi ñoùng thöïc theå. Nhaát thôøi gioïng muõi ñoùng thöïc theå coù theå quan saùt thaáy trong vieâm muõi caáp, laâu daøi coù theå quan saùt thaáy trong caùc vieâm quaù phaùt maõn tính cuûa nieâm maïc muõi, caùc poâlip muõi, caùc u muõi leäch hình cuûa vaùch ngaên, ôû treû con hay gaëp nhaát laø caùc treû bò V.A. </w:t>
      </w:r>
    </w:p>
    <w:p>
      <w:pPr>
        <w:pStyle w:val="Normal"/>
        <w:ind w:left="288" w:firstLine="432"/>
        <w:jc w:val="both"/>
        <w:rPr>
          <w:sz w:val="28"/>
          <w:szCs w:val="28"/>
        </w:rPr>
      </w:pPr>
      <w:r>
        <w:rPr>
          <w:sz w:val="28"/>
          <w:szCs w:val="28"/>
        </w:rPr>
        <w:t>Hieám hôn laø hình thaùi gioïng muõi ñoùng cô naêng gaây ra bôûi cöôøng chöùc naêng thaùi quaù cuûa haøm eách naèm trong ñieàu kieän muõi vaãn thoâng.</w:t>
      </w:r>
    </w:p>
    <w:p>
      <w:pPr>
        <w:pStyle w:val="Normal"/>
        <w:ind w:left="288" w:firstLine="432"/>
        <w:jc w:val="both"/>
        <w:rPr>
          <w:sz w:val="28"/>
          <w:szCs w:val="28"/>
        </w:rPr>
      </w:pPr>
      <w:r>
        <w:rPr>
          <w:sz w:val="28"/>
          <w:szCs w:val="28"/>
        </w:rPr>
        <w:t>Daáu hieäu cuûa gioïng muõi ñoùng: söï giaûm coäng höôûng muõi sinh lyù laøm bieán ñoåi aâm thanh cuûa moät soá aâm, ñaëc bieät caùc aâm muõi “m”, “n” seõ nghe nhö “b”, “d”, aâm thanh cuûa caùc nguyeân aâm bò boùp ngheït (öùc cheá) moät caùch khoâng töï nhieân.</w:t>
      </w:r>
    </w:p>
    <w:p>
      <w:pPr>
        <w:pStyle w:val="Normal"/>
        <w:ind w:left="288" w:firstLine="432"/>
        <w:jc w:val="both"/>
        <w:rPr>
          <w:sz w:val="28"/>
          <w:szCs w:val="28"/>
        </w:rPr>
      </w:pPr>
      <w:r>
        <w:rPr>
          <w:sz w:val="28"/>
          <w:szCs w:val="28"/>
        </w:rPr>
        <w:t>Ñieàu trò: ñoái vôùi caùc gioïng muõi ñoùng, caàn thieát phaûi loaïi tröø baèng phaãu thuaät caùc nguyeân nhaân laøm muõi taéc. Ñoâi khi sau phaãu thuaät vaãn tieáp tuïc toàn taïi gioïng muõi ñoùng (ví duï sau khi naïo V.A) döôùi hình thaùi cuûa gioïng muõi do thoùi quen, phaûi tieán haønh ñieàu trò thanh hoïc baèng luyeät taäp nhö ñoái vôùi gioïng muõi cô naêng.</w:t>
      </w:r>
    </w:p>
    <w:p>
      <w:pPr>
        <w:pStyle w:val="Normal"/>
        <w:ind w:left="288" w:firstLine="432"/>
        <w:jc w:val="both"/>
        <w:rPr/>
      </w:pPr>
      <w:r>
        <w:rPr>
          <w:b/>
          <w:color w:val="FF0000"/>
          <w:sz w:val="28"/>
          <w:szCs w:val="28"/>
        </w:rPr>
        <w:t>b</w:t>
      </w:r>
      <w:r>
        <w:rPr>
          <w:b/>
          <w:color w:val="000080"/>
          <w:sz w:val="28"/>
          <w:szCs w:val="28"/>
        </w:rPr>
        <w:t>.</w:t>
      </w:r>
      <w:r>
        <w:rPr>
          <w:color w:val="000080"/>
          <w:sz w:val="28"/>
          <w:szCs w:val="28"/>
        </w:rPr>
        <w:t xml:space="preserve"> </w:t>
      </w:r>
      <w:r>
        <w:rPr>
          <w:b/>
          <w:color w:val="FF0000"/>
          <w:sz w:val="28"/>
          <w:szCs w:val="28"/>
        </w:rPr>
        <w:t>Gioïng muõi hôû (rhinophonia aperta, hyperrhinophonia)</w:t>
      </w:r>
      <w:r>
        <w:rPr>
          <w:b/>
          <w:color w:val="FF0000"/>
        </w:rPr>
        <w:t xml:space="preserve"> </w:t>
      </w:r>
      <w:r>
        <w:rPr>
          <w:sz w:val="28"/>
          <w:szCs w:val="28"/>
        </w:rPr>
        <w:t>phaùt sinh trong ñieàu kieän ñoùng maøn haàu hoïng khoâng hoaøn haûo do ñoù aâm thanh cuûa gioïng noùi leân muõi vaø gioïng seõ mang moät aâm saéc raát xaáu.</w:t>
      </w:r>
    </w:p>
    <w:p>
      <w:pPr>
        <w:pStyle w:val="Normal"/>
        <w:ind w:left="288" w:firstLine="432"/>
        <w:jc w:val="both"/>
        <w:rPr>
          <w:sz w:val="28"/>
          <w:szCs w:val="28"/>
        </w:rPr>
      </w:pPr>
      <w:r>
        <w:rPr>
          <w:sz w:val="28"/>
          <w:szCs w:val="28"/>
        </w:rPr>
        <w:t>Nguyeân nhaân cuûa gioïng muõi hôû laø caùc roái loaïn thöïc theå cuûa haøm eách nhö hôû haøm eách, xeû maøn haàu, ngaén maøn haàu baåm sinh, ngoaøi ra coøn do caùc lieät maøn haàu hoaëc caùc toån thöông maøn haàu do tai naïn v.v... Gioïng muõi hôû cô naêng phaùt sinh ñoâi khi coøn do löôøi nhaùc veà caáu aâm. Gioïng muõi hôû cuõng thöôøng thaáy do thoùi quen nhö sau khi lieät maøn haàu, baïch haàu thanh quaûn hoaëc sau caùc phaãu thuaät ôû hoïng nhö caét amydam, naïo V.A v.v...</w:t>
      </w:r>
    </w:p>
    <w:p>
      <w:pPr>
        <w:pStyle w:val="Normal"/>
        <w:ind w:left="288" w:firstLine="432"/>
        <w:jc w:val="both"/>
        <w:rPr>
          <w:sz w:val="28"/>
          <w:szCs w:val="28"/>
        </w:rPr>
      </w:pPr>
      <w:r>
        <w:rPr>
          <w:sz w:val="28"/>
          <w:szCs w:val="28"/>
        </w:rPr>
        <w:t>Daáu hieäu cuûa gioïng muõi hôû: roái loaïn theå hieän baèng aâm saéc trong taát caû caùc nguyeân aâm, ñaëc bieät nhieàu nhaát ñoái vôùi aâm “i”. Caùc aâm taéc ñöoïc caáu taïo baèng tieáng baät yeáu ñi vaø trong hôû haøm eách - hoïng quaù lôùn thì khoâng theå caáu aâm ñöôïc chính xaùc caùc aâm naøy vì trong khoang mieäng khoâng taïo neân ñöôïc moät aùp löïc caàn thieát do khoâng khí thoaùt leân muõi.</w:t>
      </w:r>
    </w:p>
    <w:p>
      <w:pPr>
        <w:pStyle w:val="Normal"/>
        <w:ind w:left="288" w:firstLine="432"/>
        <w:jc w:val="both"/>
        <w:rPr>
          <w:sz w:val="28"/>
          <w:szCs w:val="28"/>
        </w:rPr>
      </w:pPr>
      <w:r>
        <w:rPr>
          <w:sz w:val="28"/>
          <w:szCs w:val="28"/>
        </w:rPr>
        <w:t>Trong khi chaån ñoaùn, caàn phaân bieät gioïng muõi ñoùng vôùi gioïng muõi hôû vì caùc bieän phaùp duøng ñeå chöõa gioïng muõi ñoùng choáng chæ ñònh ñoái vôùi gioïng muõi hôû, neáu aùp duïng seõ laøm beänh naëng hôn, ví duï naïo V.A.</w:t>
      </w:r>
    </w:p>
    <w:p>
      <w:pPr>
        <w:pStyle w:val="Normal"/>
        <w:ind w:left="288" w:firstLine="432"/>
        <w:jc w:val="both"/>
        <w:rPr>
          <w:sz w:val="28"/>
          <w:szCs w:val="28"/>
        </w:rPr>
      </w:pPr>
      <w:r>
        <w:rPr>
          <w:sz w:val="28"/>
          <w:szCs w:val="28"/>
        </w:rPr>
        <w:t>Ñieàu trò: chöõa nguyeân nhaân gaây ra gioïng muõi hôû. Neáu coù caùc taät veà giaûi phaãu hoïc phaûi phaãu thuaät chænh hình; neáu do lieät, caàn cho beänh nhaân uoáng vitamin B1 hoaëc schychnin; neáu do ngaén maøn haàu, caàn phaûi tieán haønh xoa boùp maøn haàu baèng ngoùn tay trong moät thôøi gian daøi vaø luyeän caùc baøi taäp ngöõ aâm.</w:t>
      </w:r>
    </w:p>
    <w:p>
      <w:pPr>
        <w:pStyle w:val="Normal"/>
        <w:ind w:firstLine="720"/>
        <w:jc w:val="both"/>
        <w:rPr>
          <w:b/>
          <w:b/>
          <w:color w:val="FF0000"/>
          <w:sz w:val="28"/>
          <w:szCs w:val="28"/>
        </w:rPr>
      </w:pPr>
      <w:r>
        <w:rPr>
          <w:b/>
          <w:color w:val="FF0000"/>
          <w:sz w:val="28"/>
          <w:szCs w:val="28"/>
        </w:rPr>
        <w:t xml:space="preserve">c. Gioïng muõi pha (ghinophonia mixta): </w:t>
      </w:r>
    </w:p>
    <w:p>
      <w:pPr>
        <w:pStyle w:val="Normal"/>
        <w:ind w:left="288" w:firstLine="432"/>
        <w:jc w:val="both"/>
        <w:rPr>
          <w:sz w:val="28"/>
          <w:szCs w:val="28"/>
        </w:rPr>
      </w:pPr>
      <w:r>
        <w:rPr>
          <w:sz w:val="28"/>
          <w:szCs w:val="28"/>
        </w:rPr>
        <w:t>Phaùt sinh do nguyeân nhaân gaây gioïng muõi ñoùng vaø caû nguyeân nhaân gaây gioïng muõi hôû nghóa laø muõi vöøa bò taéc (ôû muõi hoaëc hoïng muõi) vöøa coù keøm theo caû ñoùng haøm eách - hoïng khoâng kín. Caùc aâm muõi thöôøng bò gioïng muõi ñoùng coøn coøn ñoái vôùi caùc nguyeân aâm thì ña soá bò gioïng muõi hôû.</w:t>
      </w:r>
    </w:p>
    <w:p>
      <w:pPr>
        <w:pStyle w:val="Normal"/>
        <w:ind w:left="288" w:firstLine="432"/>
        <w:jc w:val="both"/>
        <w:rPr>
          <w:sz w:val="28"/>
          <w:szCs w:val="28"/>
        </w:rPr>
      </w:pPr>
      <w:r>
        <w:rPr>
          <w:sz w:val="28"/>
          <w:szCs w:val="28"/>
        </w:rPr>
        <w:t xml:space="preserve">Ñieàu trò: yeáu toá gioïng muõi ñoùng trong ña soá tröôøng hôïp chæ coù theå ñieàu trò baèng phaãu thuaät coøn yeáu toá gioïng muõi hôû thì coù theå ñeà caäp giaûi quyeát ñöôïc baèng ñieàu trò thanh hoïc. Neân tieán haønh ñieàu trò tröôùc heát baèng ñieàu trò cô naêng vì chæ ñònh phaãu thuaät trong caùc tröôøng hôïp naøy thöôøng phaûi caân nhaéc heát söùc thaän troïng vaø luoân coù söï coäng taùc giöõa baùc só thanh hoïc vaø TMH ñeå sau phaãu thuaät khoâng gaây ra moät gioïng muõi hôû xaáu hôn, coøn tai haïi hôn laø moät gioïng muõi pha. </w:t>
      </w:r>
    </w:p>
    <w:p>
      <w:pPr>
        <w:pStyle w:val="Normal"/>
        <w:jc w:val="both"/>
        <w:rPr>
          <w:b/>
          <w:b/>
          <w:bCs/>
          <w:sz w:val="28"/>
          <w:szCs w:val="28"/>
        </w:rPr>
      </w:pPr>
      <w:r>
        <w:rPr>
          <w:b/>
          <w:bCs/>
          <w:sz w:val="28"/>
          <w:szCs w:val="28"/>
        </w:rPr>
      </w:r>
    </w:p>
    <w:p>
      <w:pPr>
        <w:pStyle w:val="Normal"/>
        <w:tabs>
          <w:tab w:val="clear" w:pos="720"/>
          <w:tab w:val="right" w:pos="10080" w:leader="none"/>
        </w:tabs>
        <w:ind w:firstLine="720"/>
        <w:jc w:val="both"/>
        <w:rPr>
          <w:b/>
          <w:b/>
          <w:bCs/>
          <w:color w:val="FF00FF"/>
        </w:rPr>
      </w:pPr>
      <w:r>
        <w:rPr>
          <w:b/>
          <w:bCs/>
          <w:color w:val="FF0000"/>
          <w:sz w:val="28"/>
          <w:szCs w:val="28"/>
        </w:rPr>
        <w:t>4. Roái loaïn ngoân ngöõ ôû treû bò hôû haøm eách</w:t>
      </w:r>
      <w:r>
        <w:rPr>
          <w:b/>
          <w:bCs/>
          <w:color w:val="FF00FF"/>
        </w:rPr>
        <w:t>.</w:t>
        <w:tab/>
      </w:r>
    </w:p>
    <w:p>
      <w:pPr>
        <w:pStyle w:val="Normal"/>
        <w:ind w:left="288" w:firstLine="432"/>
        <w:jc w:val="both"/>
        <w:rPr>
          <w:sz w:val="28"/>
          <w:szCs w:val="28"/>
        </w:rPr>
      </w:pPr>
      <w:r>
        <w:rPr>
          <w:sz w:val="28"/>
          <w:szCs w:val="28"/>
        </w:rPr>
        <w:t>Hôû haøm eách laø moät roái loaïn veà phaùt trieån, phaùt sinh trong nhöõng thaùng ñaàu tieân cuûa thai nhi do söï phaùt trieån khoâng hoaøn haûo cuûa haøm eách cuûa xöông haøm treân. Coù theå chæ giôùi haïn ôû haøm eách meàm hoaëc caû haøm eách meàm laãn haøm eách cöùng, hoaëc coù theå laø hoaøn toaøn neáu nhö moâi cuõng bò xeû noát (cheilognatopalatschisis).</w:t>
      </w:r>
    </w:p>
    <w:p>
      <w:pPr>
        <w:pStyle w:val="Normal"/>
        <w:tabs>
          <w:tab w:val="clear" w:pos="720"/>
          <w:tab w:val="left" w:pos="3435" w:leader="none"/>
        </w:tabs>
        <w:ind w:left="288" w:firstLine="432"/>
        <w:jc w:val="both"/>
        <w:rPr>
          <w:b/>
          <w:b/>
          <w:bCs/>
          <w:color w:val="FF0000"/>
        </w:rPr>
      </w:pPr>
      <w:r>
        <w:rPr>
          <w:b/>
          <w:bCs/>
          <w:color w:val="FF0000"/>
        </w:rPr>
        <w:t>a. Trieäu chöùng.</w:t>
        <w:tab/>
      </w:r>
    </w:p>
    <w:p>
      <w:pPr>
        <w:pStyle w:val="Normal"/>
        <w:ind w:left="288" w:firstLine="432"/>
        <w:jc w:val="both"/>
        <w:rPr>
          <w:sz w:val="28"/>
          <w:szCs w:val="28"/>
        </w:rPr>
      </w:pPr>
      <w:r>
        <w:rPr>
          <w:sz w:val="28"/>
          <w:szCs w:val="28"/>
        </w:rPr>
        <w:t xml:space="preserve">Treû khoâng buù ñöôïïc vì khoâng kieán taïo ñöôïc trong khoang mieäng moät aùp löïc aâm tính caàn thieát vaø phaûi nuoâi baèng phöông phaùp nhaân taïo. Ngoân ngöõ bao giôø cuõng bò chaäm vaø ña soá treû chæ ñöôïc baét ñaàu phaùt trieån tôùi khoaûng 2 naêm. ÔÛ giai ñoaïn haøi nhi, aâm thanh cuûa gioïng treû bò hôû haøm eách khoâng coù gì khaùc so vôùi ôû treû bình thöôøng. Chæ khi treû baét ñaàu coù yù thöùc phaùt aâm vaø baét chöôùc ngoân ngöõ cuaû nhöõng ngöôøi xung quanh thì bieåu hieän beân ngoaøi cuûa ngoân ngöõ môùi phaùt trieån vaø coù nhöõng daáu hieäu ñaëc tröng sau: </w:t>
      </w:r>
    </w:p>
    <w:p>
      <w:pPr>
        <w:pStyle w:val="Normal"/>
        <w:ind w:left="720" w:hanging="0"/>
        <w:jc w:val="both"/>
        <w:rPr/>
      </w:pPr>
      <w:r>
        <w:rPr>
          <w:b/>
          <w:color w:val="FF0000"/>
          <w:sz w:val="28"/>
          <w:szCs w:val="28"/>
        </w:rPr>
        <w:t>- Gioïng muõi hôû:</w:t>
      </w:r>
      <w:r>
        <w:rPr>
          <w:b/>
          <w:sz w:val="28"/>
          <w:szCs w:val="28"/>
        </w:rPr>
        <w:t xml:space="preserve"> </w:t>
      </w:r>
    </w:p>
    <w:p>
      <w:pPr>
        <w:pStyle w:val="Normal"/>
        <w:ind w:left="284" w:firstLine="720"/>
        <w:jc w:val="both"/>
        <w:rPr>
          <w:sz w:val="28"/>
          <w:szCs w:val="28"/>
        </w:rPr>
      </w:pPr>
      <w:r>
        <w:rPr>
          <w:sz w:val="28"/>
          <w:szCs w:val="28"/>
        </w:rPr>
        <w:t>Do söï ñoùng haøm eách - hoïng khoâng hoaøn haûo, möùc ñoä cuûa roái loaïn gioïng tuøy thuoäc vaøo kích thöôùc cuûa hôû, thöôøng laø gioïng muõi hôû ñöôïc buø tröø baèng V.A vaø söï daøy leân cuûa nieâm maïc khoang muõi.</w:t>
      </w:r>
    </w:p>
    <w:p>
      <w:pPr>
        <w:pStyle w:val="Normal"/>
        <w:ind w:firstLine="720"/>
        <w:jc w:val="both"/>
        <w:rPr/>
      </w:pPr>
      <w:r>
        <w:rPr>
          <w:color w:val="FF0000"/>
          <w:sz w:val="28"/>
          <w:szCs w:val="28"/>
        </w:rPr>
        <w:t xml:space="preserve">- </w:t>
      </w:r>
      <w:r>
        <w:rPr>
          <w:b/>
          <w:color w:val="FF0000"/>
          <w:sz w:val="28"/>
          <w:szCs w:val="28"/>
        </w:rPr>
        <w:t xml:space="preserve">Roái loaïn caáu aâm: (ngoïng) </w:t>
      </w:r>
    </w:p>
    <w:p>
      <w:pPr>
        <w:pStyle w:val="Normal"/>
        <w:ind w:left="284" w:firstLine="436"/>
        <w:jc w:val="both"/>
        <w:rPr>
          <w:sz w:val="28"/>
          <w:szCs w:val="28"/>
        </w:rPr>
      </w:pPr>
      <w:r>
        <w:rPr>
          <w:sz w:val="28"/>
          <w:szCs w:val="28"/>
        </w:rPr>
        <w:t>Ñoù laø moät loaïi ngoïng raát ñieån hình aûnh höôûng nhieàu nhaát ñoái vôùi caùc phuï aâm. Caùc aâm taéc khoâng theå caáu taïo ñöôïc bôûi vì trong khoang mieäng khoâng taïo ra ñöôïc moät aùp löïc neùn cao caàn thieát vaø vò trí caáu aâm bò di chuyeån ra phía sau, thöôøng coù khi tôùi taän thanh quaûn ñeán möùc ñöôïc thay theá baèng caùc söï baät (noå) cuûa khe thanh moân. Caùc aâm gioù thöôøng caáu taïo bôûi nhöõng tieáng rì raøo thoåi ôû muõi (sigmatismus nasalis). AÂm thanh cuûa ngoân ngöõ raát xaáu, ngoân ngöõ töï baûn thaân thöôøng bò meùo moù cho tôùi möùc ñoä khoâng hieåu ñöôïc.</w:t>
      </w:r>
    </w:p>
    <w:p>
      <w:pPr>
        <w:pStyle w:val="Normal"/>
        <w:ind w:firstLine="720"/>
        <w:jc w:val="both"/>
        <w:rPr/>
      </w:pPr>
      <w:r>
        <w:rPr>
          <w:color w:val="FF0000"/>
          <w:sz w:val="28"/>
          <w:szCs w:val="28"/>
        </w:rPr>
        <w:t xml:space="preserve">- </w:t>
      </w:r>
      <w:r>
        <w:rPr>
          <w:b/>
          <w:color w:val="FF0000"/>
          <w:sz w:val="28"/>
          <w:szCs w:val="28"/>
        </w:rPr>
        <w:t>Gioïng haøm eách (palatophonia):</w:t>
      </w:r>
      <w:r>
        <w:rPr>
          <w:color w:val="FF0000"/>
          <w:sz w:val="28"/>
          <w:szCs w:val="28"/>
        </w:rPr>
        <w:t xml:space="preserve"> </w:t>
      </w:r>
    </w:p>
    <w:p>
      <w:pPr>
        <w:pStyle w:val="Normal"/>
        <w:ind w:left="288" w:firstLine="432"/>
        <w:jc w:val="both"/>
        <w:rPr>
          <w:sz w:val="28"/>
          <w:szCs w:val="28"/>
        </w:rPr>
      </w:pPr>
      <w:r>
        <w:rPr>
          <w:sz w:val="28"/>
          <w:szCs w:val="28"/>
        </w:rPr>
        <w:t>Loaïi naøy phaùt trieån veà sau, khi treû tôùi tuoåi ñi hoïc.</w:t>
      </w:r>
    </w:p>
    <w:p>
      <w:pPr>
        <w:pStyle w:val="Normal"/>
        <w:ind w:left="288" w:firstLine="432"/>
        <w:jc w:val="both"/>
        <w:rPr>
          <w:sz w:val="28"/>
          <w:szCs w:val="28"/>
        </w:rPr>
      </w:pPr>
      <w:r>
        <w:rPr>
          <w:sz w:val="28"/>
          <w:szCs w:val="28"/>
        </w:rPr>
        <w:t>Gioïng haøm eách ñöôïc caáu taïo moät caùch thoâ sô, raën, coù ñaëc tính gioáng tieáng cöøu keâu.</w:t>
      </w:r>
    </w:p>
    <w:p>
      <w:pPr>
        <w:pStyle w:val="Normal"/>
        <w:ind w:left="288" w:firstLine="432"/>
        <w:jc w:val="both"/>
        <w:rPr>
          <w:sz w:val="28"/>
          <w:szCs w:val="28"/>
        </w:rPr>
      </w:pPr>
      <w:r>
        <w:rPr>
          <w:sz w:val="28"/>
          <w:szCs w:val="28"/>
        </w:rPr>
        <w:t>Roái loaïn veà neùt maët khi noùi ôû nhöõng ngöôøi bò xeû haøm eách phaùt sinh do ngöôøi beänh coá gaéng ngaên caûn khoâng cho khoâng khí thoaùt ra ñöôøng muõi maø nheách muõi leân, co thaét caùnh muõõi. Ñieàu naøy khoâng nhöõng laøm maát myõ quan maø coøn aûnh höôûng ñeán aâm thanh cuûa ngoân ngöõ.</w:t>
      </w:r>
    </w:p>
    <w:p>
      <w:pPr>
        <w:pStyle w:val="Normal"/>
        <w:ind w:left="720" w:hanging="0"/>
        <w:jc w:val="both"/>
        <w:rPr/>
      </w:pPr>
      <w:r>
        <w:rPr>
          <w:b/>
          <w:bCs/>
          <w:color w:val="FF0000"/>
          <w:sz w:val="28"/>
          <w:szCs w:val="28"/>
        </w:rPr>
        <w:t>b. Ñieàu trò</w:t>
      </w:r>
      <w:r>
        <w:rPr>
          <w:b/>
          <w:bCs/>
          <w:color w:val="0000FF"/>
          <w:sz w:val="28"/>
          <w:szCs w:val="28"/>
        </w:rPr>
        <w:t>.</w:t>
      </w:r>
    </w:p>
    <w:p>
      <w:pPr>
        <w:pStyle w:val="Normal"/>
        <w:ind w:left="288" w:firstLine="432"/>
        <w:jc w:val="both"/>
        <w:rPr>
          <w:sz w:val="28"/>
          <w:szCs w:val="28"/>
        </w:rPr>
      </w:pPr>
      <w:r>
        <w:rPr>
          <w:sz w:val="28"/>
          <w:szCs w:val="28"/>
        </w:rPr>
        <w:t xml:space="preserve">Ñieàu trò caùc roái loaïn ngoân ngöõ trong hôû haøm eách, ñieàu kieän cô baûn laø phaûi ñoùng kín ñöôïc choã hôû haøm eách moät caùch hoaøn haûo vaø thoûa maõn veà phöông dieän cô naêng. Ñieàu naøy coù theå thöïc hieän ñöôïc baèng caùch ñeo haøm bòt (ñieàu trò baûo toàn) hoaëc baèng phaãu thuaät. Haøm bòt ñeo vaøo seõ bòt khe hôû vaø ngaên caùch khoang hoïng vôùi khoang muõi. Ñieàu trò phaãu thuaät ngaøy nay coù öu theá hôn caùch chöõa baûo toàn baèng ñeo haøm bòt, ñoù laø taïo neân moät söï ñoùng haøm eách hoïng môùi, giuùp ngoân ngöõ coù theå phaùt trieån ñöôïc moät caùch ñuùng ñaén hoaëc coù theå luyeän taäp ñöôïc baèng caùch ñieàu trò thanh loïc. </w:t>
      </w:r>
    </w:p>
    <w:p>
      <w:pPr>
        <w:pStyle w:val="Normal"/>
        <w:ind w:left="288" w:firstLine="432"/>
        <w:jc w:val="both"/>
        <w:rPr>
          <w:sz w:val="28"/>
          <w:szCs w:val="28"/>
        </w:rPr>
      </w:pPr>
      <w:r>
        <w:rPr>
          <w:sz w:val="28"/>
          <w:szCs w:val="28"/>
        </w:rPr>
        <w:t>Yeâu caàu cô baûn cuûa ñieàu trò laø phaûi tieán haønh phaãu thuaät chænh hình ñuùng luùc, toát nhaát laø moå vaøo giöõa 2 - 3 tuoåi ñeå traùnh söï hình thaønh ôû treû nhöõng moâ hình ngoân ngöõ beänh lyù do ngoïng naëng.</w:t>
      </w:r>
    </w:p>
    <w:p>
      <w:pPr>
        <w:pStyle w:val="Normal"/>
        <w:tabs>
          <w:tab w:val="clear" w:pos="720"/>
          <w:tab w:val="left" w:pos="6510" w:leader="none"/>
        </w:tabs>
        <w:ind w:left="288" w:firstLine="432"/>
        <w:jc w:val="both"/>
        <w:rPr>
          <w:sz w:val="28"/>
          <w:szCs w:val="28"/>
        </w:rPr>
      </w:pPr>
      <w:r>
        <w:rPr>
          <w:sz w:val="28"/>
          <w:szCs w:val="28"/>
        </w:rPr>
        <w:t>Phaãu thuaät chænh hình hôû haøm eách ngaøy nay coù 2 loaïi:</w:t>
        <w:tab/>
      </w:r>
    </w:p>
    <w:p>
      <w:pPr>
        <w:pStyle w:val="Normal"/>
        <w:ind w:left="288" w:firstLine="432"/>
        <w:jc w:val="both"/>
        <w:rPr>
          <w:sz w:val="28"/>
          <w:szCs w:val="28"/>
        </w:rPr>
      </w:pPr>
      <w:r>
        <w:rPr>
          <w:sz w:val="28"/>
          <w:szCs w:val="28"/>
        </w:rPr>
        <w:t xml:space="preserve">- Phaãu thuaät cuûa Veau sau naøy ñöôïc Burian caûi tieán, coøn goïi laø phaãu thuaät “di chuyeån maøn haàu ra sau” (reùtroposition du voile) vaø “khaâu dính maøn haàu vaø hoïng” (pharyngo fixation). Trong caùc phaãu thuaät naøy, ta di ñoäng caùc vaït nieâm coát maïc taùch ra töø haøm eách, di chuyeån ra phía sau, khaâu laïi ôû ñöôøng giöõa (di chuyeån maøn haàu ra sau) vaø bôø sau cuûa maøn haàu ñöôïc coá ñònh vaøo thaønh hoïng baèng moät vaït nieâm maïc roäng taùch ra töø thaønh sau cuûa hoïng (khaâu dính maøn haàu vaøo hoïng). </w:t>
      </w:r>
    </w:p>
    <w:p>
      <w:pPr>
        <w:pStyle w:val="Normal"/>
        <w:ind w:left="288" w:firstLine="432"/>
        <w:jc w:val="both"/>
        <w:rPr>
          <w:sz w:val="28"/>
          <w:szCs w:val="28"/>
        </w:rPr>
      </w:pPr>
      <w:r>
        <w:rPr>
          <w:sz w:val="28"/>
          <w:szCs w:val="28"/>
        </w:rPr>
        <w:t>- Phaãu thuaät chænh hình maøn haàu (veùloplastie) cuûa Schweckendiek chæ goàm coù khaâu giaûn ñôn haøm eách meàm ngay töø khi treû 8 thaùng, khe hôû coøn laïi ôûÛ haøm eách cöùng seõ daàn daàn heïp laïi moät caùch töï nhieân vaø ñöôïc khaâu laïi trong moät phaãu thuaät laàn hai khi treû leân khoaûng 12 tuoåi.</w:t>
      </w:r>
    </w:p>
    <w:p>
      <w:pPr>
        <w:pStyle w:val="Normal"/>
        <w:ind w:left="288" w:firstLine="432"/>
        <w:jc w:val="both"/>
        <w:rPr>
          <w:sz w:val="28"/>
          <w:szCs w:val="28"/>
        </w:rPr>
      </w:pPr>
      <w:r>
        <w:rPr>
          <w:sz w:val="28"/>
          <w:szCs w:val="28"/>
        </w:rPr>
        <w:t>Theo Burian thì loaïi phaãu thuaät ñaàu toát hôn veà maët taïo cô sôû chöùc naêng cho ngoân ngöõ caáu taïo ñuùng ñaén.</w:t>
      </w:r>
    </w:p>
    <w:p>
      <w:pPr>
        <w:pStyle w:val="Normal"/>
        <w:ind w:firstLine="288"/>
        <w:jc w:val="both"/>
        <w:rPr>
          <w:b/>
          <w:b/>
          <w:bCs/>
          <w:color w:val="FF00FF"/>
          <w:sz w:val="28"/>
          <w:szCs w:val="28"/>
        </w:rPr>
      </w:pPr>
      <w:r>
        <w:rPr>
          <w:b/>
          <w:bCs/>
          <w:color w:val="FF00FF"/>
          <w:sz w:val="28"/>
          <w:szCs w:val="28"/>
        </w:rPr>
      </w:r>
    </w:p>
    <w:p>
      <w:pPr>
        <w:pStyle w:val="Normal"/>
        <w:numPr>
          <w:ilvl w:val="0"/>
          <w:numId w:val="1"/>
        </w:numPr>
        <w:jc w:val="both"/>
        <w:rPr>
          <w:b/>
          <w:b/>
          <w:bCs/>
          <w:color w:val="FF0000"/>
          <w:sz w:val="28"/>
          <w:szCs w:val="28"/>
        </w:rPr>
      </w:pPr>
      <w:r>
        <w:rPr>
          <w:b/>
          <w:bCs/>
          <w:color w:val="FF0000"/>
          <w:sz w:val="28"/>
          <w:szCs w:val="28"/>
        </w:rPr>
        <w:t>Laép (caø laêm).</w:t>
      </w:r>
    </w:p>
    <w:p>
      <w:pPr>
        <w:pStyle w:val="Normal"/>
        <w:ind w:left="288" w:firstLine="360"/>
        <w:jc w:val="both"/>
        <w:rPr>
          <w:sz w:val="28"/>
          <w:szCs w:val="28"/>
        </w:rPr>
      </w:pPr>
      <w:r>
        <w:rPr>
          <w:sz w:val="28"/>
          <w:szCs w:val="28"/>
        </w:rPr>
        <w:t>Laép laø moät loaïi thaàn kinh chöùc naêng cuûa ngoân ngöõ, thöôøng xaûy ra ôû treû con vaø ôû con trai nhieàu hôn ôû con gaùi. Vì laép lieân quan tôùi ngoân ngöõ laø phöông tieän giao tieáp, neân ngöôøi laép deã bò caùc roái loaïn thaàn kinh chöùc naêng khaùc gaây cho hoï söï ñau khoå naëng neà veà tinh thaàn do söï lo sôï khi phaûi noùi.</w:t>
      </w:r>
    </w:p>
    <w:p>
      <w:pPr>
        <w:pStyle w:val="Normal"/>
        <w:ind w:left="288" w:firstLine="360"/>
        <w:jc w:val="both"/>
        <w:rPr>
          <w:sz w:val="28"/>
          <w:szCs w:val="28"/>
        </w:rPr>
      </w:pPr>
      <w:r>
        <w:rPr>
          <w:sz w:val="28"/>
          <w:szCs w:val="28"/>
        </w:rPr>
        <w:t>Caùc trieäu chöùng ñaàu tieân thöôøng bieåu hieän laø vaøo khoaûng giöõa 3 - 5 tuoåi, thôøi gian maø treû baét ñaàu noùi nhöõng caâu noùi coù lieân keát vôùi nhau. Thôøi gian hay xaûy ra laép nöõa laø khi treû baét ñaàu ñi hoïc laø luùc treû bò caùc loaïi chaán thöông veà taâm thaàn. Ít khi laép phaùt sinh vaøo tuoåi daäy thì vaø sau tuoåi daäy thì thì raát hieám.</w:t>
      </w:r>
    </w:p>
    <w:p>
      <w:pPr>
        <w:pStyle w:val="Normal"/>
        <w:tabs>
          <w:tab w:val="clear" w:pos="720"/>
          <w:tab w:val="left" w:pos="2910" w:leader="none"/>
        </w:tabs>
        <w:ind w:left="288" w:firstLine="360"/>
        <w:jc w:val="both"/>
        <w:rPr>
          <w:b/>
          <w:b/>
          <w:color w:val="FF0000"/>
          <w:sz w:val="28"/>
          <w:szCs w:val="28"/>
        </w:rPr>
      </w:pPr>
      <w:r>
        <w:rPr>
          <w:b/>
          <w:color w:val="FF0000"/>
          <w:sz w:val="28"/>
          <w:szCs w:val="28"/>
        </w:rPr>
        <w:t>a. Nguyeân nhaân:</w:t>
        <w:tab/>
      </w:r>
    </w:p>
    <w:p>
      <w:pPr>
        <w:pStyle w:val="Normal"/>
        <w:ind w:left="288" w:firstLine="432"/>
        <w:jc w:val="both"/>
        <w:rPr>
          <w:sz w:val="28"/>
          <w:szCs w:val="28"/>
        </w:rPr>
      </w:pPr>
      <w:r>
        <w:rPr>
          <w:sz w:val="28"/>
          <w:szCs w:val="28"/>
        </w:rPr>
        <w:t>Laép, cuõng nhö moïi loaïi chöùc naêng thaàn kinh khaùc, laø do caùc aûnh höôûng beân trong hoaëc caùc aûnh höôûng beân ngoaøi. Trong soá caùc nguyeân nhaân beân trong, quan troïng nhaát laø nguyeân nhaân gia truyeàn (chieám khoaûng 1/3 soá tröôøng hôïp laép) tieáp ñeán laø nguyeân nhaân baåm sinh theå hieän ra ôû heä thaàn kinh thöïc vaät do bò kích thích. Cuõng coù giaû thieát cho raèng roái loaïn veà vieäc chieám öu theá cuûa baùn caàu ñaïi naõo cuõng coù vai troø nhaát ñònh vì coù lieân quan ñeán vieäc thuaän tay traùi.</w:t>
      </w:r>
    </w:p>
    <w:p>
      <w:pPr>
        <w:pStyle w:val="Normal"/>
        <w:ind w:left="288" w:firstLine="432"/>
        <w:jc w:val="both"/>
        <w:rPr/>
      </w:pPr>
      <w:r>
        <w:rPr>
          <w:sz w:val="28"/>
          <w:szCs w:val="28"/>
        </w:rPr>
        <w:t xml:space="preserve">Trong caùc aûnh höôûng beân ngoaøi gaây ra laép, quan troïng nhaát laø aûnh höôûng cuûa moâi tröôøng sinh soáng cuûa beänh nhaân. Tieáp ñeán coù theå laø nhöõng chaán thöông naëng neà veà taâm thaàn hoaëc thaân theå, suy yeáu do caùc beänh nhieãm khuaån v.v... Coøn nguyeân nhaân laép do “laây nhau” trong quan heä vôùi nhöõng ngöôøi laép thì raát hieám. </w:t>
      </w:r>
    </w:p>
    <w:p>
      <w:pPr>
        <w:pStyle w:val="Normal"/>
        <w:ind w:left="288" w:firstLine="432"/>
        <w:jc w:val="both"/>
        <w:rPr>
          <w:sz w:val="28"/>
          <w:szCs w:val="28"/>
        </w:rPr>
      </w:pPr>
      <w:r>
        <w:rPr>
          <w:sz w:val="28"/>
          <w:szCs w:val="28"/>
        </w:rPr>
        <w:t>Giaû thuyeát veà phaùt sinh ra laép ngaøy nay ñöôïc nhieàu ngöôøi bieát ñeán nhaát laø giaû thuyeát cuûa Seeman giaûi thích caùc trieäu chöùng laép laø do caùc roái loaïn veà hoaït ñoäng trong chöùc naêng cuûa theå vaân - caàu nhaït vaø naõo trung gian (diencephala) gaây ra bôûi caùc xuùc ñoäng maïnh. Ñöùng veà phöông dieän sinh lyù, caùc xuùc ñoäng coù trung taâm ôû khaâu naõo seõ bò öùc cheá bôûi hoaït ñoäng cuûa voû naõo qua trung gian bôûi ñöôøng khaâu naõo - voû naõo.</w:t>
      </w:r>
    </w:p>
    <w:p>
      <w:pPr>
        <w:pStyle w:val="Normal"/>
        <w:ind w:left="288" w:firstLine="432"/>
        <w:jc w:val="both"/>
        <w:rPr>
          <w:sz w:val="28"/>
          <w:szCs w:val="28"/>
        </w:rPr>
      </w:pPr>
      <w:r>
        <w:rPr>
          <w:sz w:val="28"/>
          <w:szCs w:val="28"/>
        </w:rPr>
        <w:t>Ñoái vôùi caùc tröôøng hôïp suy yeáu voû naõo do taïng, caùc xuùc ñoäng maïnh nhö sôï phaûi noùi trong caùc bieåu hieän ñaàu tieân cuûa laép coù theå gaây ra öùc cheá caùc ñöôøng lieân heä giöõa khaâu naâo vaø voû naõo; caùc yeáu toá xuùc ñoäng cuøng vôùi caùc bieåu hieän cuûa laép gaây ra caùc hieän töôïng “ngaõng” (lonie) vaø “laép” (clonie), ñöôïc caáu taïo tröôùc ôû trong heä thoáng theå vaân - caàu nhaït thöôøng chieám öu theá.</w:t>
      </w:r>
    </w:p>
    <w:p>
      <w:pPr>
        <w:pStyle w:val="Normal"/>
        <w:ind w:left="288" w:firstLine="432"/>
        <w:jc w:val="both"/>
        <w:rPr>
          <w:sz w:val="28"/>
          <w:szCs w:val="28"/>
        </w:rPr>
      </w:pPr>
      <w:r>
        <w:rPr>
          <w:sz w:val="28"/>
          <w:szCs w:val="28"/>
        </w:rPr>
        <w:t>Moät soá taùc giaû nhö Daubek vaø Shiling nhaán maïnh veà taàm quan troïng cuûa caùc aûnh höôûng ñieàu chænh cuûa thaân naõo vaø cuûa toå chöùc voõng moâ (substantia reticularis) treân cô cheá cuûa ngoân ngöõ vaø söï roái loaïn cuûa caùc yeáu toá naøy coù theå gaây ra laép.</w:t>
      </w:r>
    </w:p>
    <w:p>
      <w:pPr>
        <w:pStyle w:val="Normal"/>
        <w:ind w:left="288" w:firstLine="432"/>
        <w:jc w:val="both"/>
        <w:rPr>
          <w:sz w:val="28"/>
          <w:szCs w:val="28"/>
        </w:rPr>
      </w:pPr>
      <w:r>
        <w:rPr>
          <w:sz w:val="28"/>
          <w:szCs w:val="28"/>
        </w:rPr>
        <w:t>Gaàn ñaây nhaát, nhieàu taùc giaû (ví duï Tomatis) cho raèng muoán coù ñöôïc söï phoái hôïp aên yù cuûa caùc cöû ñoäng khi noùi caàn phaûi coù ñöôïc söï tieáp nhaän ñuùng ñaén baûn thaân lôøi noùi cuûa mình baèng ñöôøng tai nghe vaø caûm giaùc baûn theå. Töø ñoù cho raèng laép phaùt sinh bôûi ñöôøng thính giaùc ñi vaøo, nghóa laø caûm giaùc nghe baûn thaân lôøi noùi cuûa mình, giao thoa baèng moät caùch thöùc naøo ñoù vôùi ñöôøng caûm giaùc baûn theå ñi vaøo. Neáu nhö ñöôøng thính giaùc ñi vaøo bò bieán ñoåi ví duï khi ta laøm ñieác söï tieáp nhaän ngoân ngöõ cuûa mình hoaëc laøm chaäm söï tieáp nhaän ñoù baèng phöông phaùp nhaân taïo baèng maùy ghi aâm (hieäu quaû Lee) thì caùc trieäu chöùng laép nhaát  thôøi seõ giaûm.</w:t>
      </w:r>
    </w:p>
    <w:p>
      <w:pPr>
        <w:pStyle w:val="Normal"/>
        <w:tabs>
          <w:tab w:val="clear" w:pos="720"/>
          <w:tab w:val="center" w:pos="5400" w:leader="none"/>
        </w:tabs>
        <w:ind w:left="288" w:firstLine="432"/>
        <w:jc w:val="both"/>
        <w:rPr>
          <w:b/>
          <w:b/>
          <w:color w:val="FF0000"/>
          <w:sz w:val="28"/>
          <w:szCs w:val="28"/>
        </w:rPr>
      </w:pPr>
      <w:r>
        <w:rPr>
          <w:b/>
          <w:color w:val="FF0000"/>
          <w:sz w:val="28"/>
          <w:szCs w:val="28"/>
        </w:rPr>
        <w:t>b. Trieäu chöùng cuûa laép:</w:t>
        <w:tab/>
      </w:r>
    </w:p>
    <w:p>
      <w:pPr>
        <w:pStyle w:val="Normal"/>
        <w:ind w:left="288" w:firstLine="432"/>
        <w:jc w:val="both"/>
        <w:rPr>
          <w:sz w:val="28"/>
          <w:szCs w:val="28"/>
        </w:rPr>
      </w:pPr>
      <w:r>
        <w:rPr>
          <w:sz w:val="28"/>
          <w:szCs w:val="28"/>
        </w:rPr>
        <w:t>Laép theå hieän ra baèng söï roái loaïn phoái hôïp aên yù cuûa taát caû caùc cöû ñoäng tham gia vaøo caáu taïo neân lôøi noùi nghóa laø caùc cöû ñoäng thôû, phaùt aâm vaø caáu aâm. Coù theå chia caùc trieäu chöùng cuûa laép ra laøm caùc trieäu chöùng beân trong vaø caùc trieäu chöùng beân ngoaøi.</w:t>
      </w:r>
    </w:p>
    <w:p>
      <w:pPr>
        <w:pStyle w:val="Normal"/>
        <w:ind w:left="288" w:firstLine="432"/>
        <w:jc w:val="both"/>
        <w:rPr>
          <w:sz w:val="28"/>
          <w:szCs w:val="28"/>
        </w:rPr>
      </w:pPr>
      <w:r>
        <w:rPr>
          <w:sz w:val="28"/>
          <w:szCs w:val="28"/>
        </w:rPr>
        <w:t>Caùc trieäu chöùng beân ngoaøi cuûa laép goàm caùc cöû ñoäng co thaét cuûa caùc cô cuûa boä maùy phaùt aâm theå hieän ra hoaëc baèng caùc “laép” nghóa laø laép laïi caùc aâm tieát, gioáng nhö caùc côn co giaät, hoaëc baèng caùc “ngaõng” gioáng caùc côn co cöùng laøm ngöôøi beänh khoâng theå phaùt ñöôïc moät soá aâm naøo ñoù vì bò co thaét. Ngoaøi caùc daáu hieäu cô baûn ñoù ra, khi ngöôøi laép noùi thöôøng coøn keøm theo caùc cöû ñoäng ñoàng thôøi cuûa chaân, tay vaø cuûa neùt maët. Caùc roái loaïn cuûa laép caøng naëng theâm khi coù maët nhöõng ngöôøi laï, khi treû bò goïi leân ñoïc baøi, sau nhöõng coá gaéng veà theå löïc hoaëc tinh thaàn v.v... Caùc trieäu chöùng cuûa laép giaûm ñi trong khi haùt, noùi thaàm, khi bieán ñoåi tieát taáu cuûa lôøi noùi.</w:t>
      </w:r>
    </w:p>
    <w:p>
      <w:pPr>
        <w:pStyle w:val="Normal"/>
        <w:ind w:left="288" w:firstLine="432"/>
        <w:jc w:val="both"/>
        <w:rPr>
          <w:sz w:val="28"/>
          <w:szCs w:val="28"/>
        </w:rPr>
      </w:pPr>
      <w:r>
        <w:rPr>
          <w:sz w:val="28"/>
          <w:szCs w:val="28"/>
        </w:rPr>
        <w:t>Caùc trieäu chöùng beân trong cuûa laép cuõng raát quan troïng vì ñoù chính laø nguoàn goác laøm daèn vaët vaø ñau khoå cho ngöôøi beänh. Ñöùng haøng ñaàu laø trieäu chöùng sôï noùi (logophobie), töï giaùc veà taät cuûa mình trong khi noùi vaø söï lo sôï moïi ngöôøi cheá gieãu ñaõ aùm aûnh beänh nhaân laâu daøi coù theå ñöa ñeán nhöõng bieán ñoåi naëng neà veà taâm thaàn, gaây neân nhöõng phöùc traïng töï ti, thích soáng coâ ñoäc vaø thaäm chí traïng thaùi traàm uaát (eùtat deùpressif).</w:t>
      </w:r>
    </w:p>
    <w:p>
      <w:pPr>
        <w:pStyle w:val="Normal"/>
        <w:ind w:left="288" w:firstLine="432"/>
        <w:jc w:val="both"/>
        <w:rPr>
          <w:b/>
          <w:b/>
          <w:color w:val="FF0000"/>
          <w:sz w:val="28"/>
          <w:szCs w:val="28"/>
        </w:rPr>
      </w:pPr>
      <w:r>
        <w:rPr>
          <w:b/>
          <w:color w:val="FF0000"/>
          <w:sz w:val="28"/>
          <w:szCs w:val="28"/>
        </w:rPr>
        <w:t>c. Tieân löôïng:</w:t>
      </w:r>
    </w:p>
    <w:p>
      <w:pPr>
        <w:pStyle w:val="Normal"/>
        <w:ind w:left="288" w:firstLine="432"/>
        <w:rPr>
          <w:sz w:val="28"/>
          <w:szCs w:val="28"/>
        </w:rPr>
      </w:pPr>
      <w:r>
        <w:rPr>
          <w:sz w:val="28"/>
          <w:szCs w:val="28"/>
        </w:rPr>
        <w:t>Tieân löôïng chæ toát ñoái vôùi ña soá caùc tröôøng hôïp ñöôïc chöõa sôùm, khi laép môùi baét ñaàu. Ñoái vôùi caùc tröôøng hôïp laép ñaõ phaùt trieån laâu naêm thì thöôøng bò taùi phaùt vaø vieäc chöõa trò thöôøng keùo daøi laâu (haøng vaøi naêm).</w:t>
      </w:r>
    </w:p>
    <w:p>
      <w:pPr>
        <w:pStyle w:val="Normal"/>
        <w:ind w:firstLine="720"/>
        <w:jc w:val="both"/>
        <w:rPr>
          <w:b/>
          <w:b/>
          <w:color w:val="FF0000"/>
          <w:sz w:val="28"/>
          <w:szCs w:val="28"/>
        </w:rPr>
      </w:pPr>
      <w:r>
        <w:rPr>
          <w:b/>
          <w:color w:val="FF0000"/>
          <w:sz w:val="28"/>
          <w:szCs w:val="28"/>
        </w:rPr>
        <w:t>d. Ñieàu trò:</w:t>
      </w:r>
    </w:p>
    <w:p>
      <w:pPr>
        <w:pStyle w:val="Normal"/>
        <w:ind w:left="288" w:firstLine="432"/>
        <w:jc w:val="both"/>
        <w:rPr>
          <w:sz w:val="28"/>
          <w:szCs w:val="28"/>
        </w:rPr>
      </w:pPr>
      <w:r>
        <w:rPr>
          <w:sz w:val="28"/>
          <w:szCs w:val="28"/>
        </w:rPr>
        <w:t>Seeman ñeà ra phöông phaùp ñieàu trò phöùc hôïp goàm taâm lyù hieäu phaùp vaø ñieàu trò baèng thuoác:</w:t>
      </w:r>
    </w:p>
    <w:p>
      <w:pPr>
        <w:pStyle w:val="Normal"/>
        <w:ind w:left="288" w:firstLine="360"/>
        <w:jc w:val="both"/>
        <w:rPr>
          <w:b/>
          <w:b/>
          <w:sz w:val="28"/>
          <w:szCs w:val="28"/>
        </w:rPr>
      </w:pPr>
      <w:r>
        <w:rPr>
          <w:b/>
          <w:sz w:val="28"/>
          <w:szCs w:val="28"/>
        </w:rPr>
        <w:t xml:space="preserve">- Taâm lyù lieäu phaùp: </w:t>
      </w:r>
    </w:p>
    <w:p>
      <w:pPr>
        <w:pStyle w:val="Normal"/>
        <w:ind w:left="288" w:firstLine="360"/>
        <w:jc w:val="both"/>
        <w:rPr>
          <w:sz w:val="28"/>
          <w:szCs w:val="28"/>
        </w:rPr>
      </w:pPr>
      <w:r>
        <w:rPr>
          <w:sz w:val="28"/>
          <w:szCs w:val="28"/>
        </w:rPr>
        <w:t>Laø moät phaàn cuûa ñieàu trò cô baûn nhaèm giaùo huaán nhaân caùch cuûa ngöôøi laép.</w:t>
      </w:r>
    </w:p>
    <w:p>
      <w:pPr>
        <w:pStyle w:val="Normal"/>
        <w:ind w:left="288" w:firstLine="360"/>
        <w:jc w:val="both"/>
        <w:rPr>
          <w:sz w:val="28"/>
          <w:szCs w:val="28"/>
        </w:rPr>
      </w:pPr>
      <w:r>
        <w:rPr>
          <w:sz w:val="28"/>
          <w:szCs w:val="28"/>
        </w:rPr>
        <w:t>Yeâu caàu quan troïng cuûa taâm lyù lieäu phaùp laø caûi bieán moâi tröôøng soáng cuûa beänh nhaân. Ñieàu trò taâm lyù caàn loaïi tröø söï lo sôï cuûa ngöôøi beänh khi phaûi noùi, vaø gaây döïng töøng böôùc loøng töï tin cho hoï.</w:t>
      </w:r>
    </w:p>
    <w:p>
      <w:pPr>
        <w:pStyle w:val="Normal"/>
        <w:ind w:left="288" w:firstLine="360"/>
        <w:jc w:val="both"/>
        <w:rPr>
          <w:b/>
          <w:b/>
          <w:sz w:val="28"/>
          <w:szCs w:val="28"/>
        </w:rPr>
      </w:pPr>
      <w:r>
        <w:rPr>
          <w:b/>
          <w:sz w:val="28"/>
          <w:szCs w:val="28"/>
        </w:rPr>
        <w:t xml:space="preserve">- Ñieàu trò huaán luyeän: </w:t>
      </w:r>
    </w:p>
    <w:p>
      <w:pPr>
        <w:pStyle w:val="Normal"/>
        <w:ind w:left="288" w:firstLine="360"/>
        <w:jc w:val="both"/>
        <w:rPr>
          <w:sz w:val="28"/>
          <w:szCs w:val="28"/>
        </w:rPr>
      </w:pPr>
      <w:r>
        <w:rPr>
          <w:sz w:val="28"/>
          <w:szCs w:val="28"/>
        </w:rPr>
        <w:t>Nhaèm giaûi thoaùt caùc cöû ñoäng co thaét khi phaùt aâm cuõng nhö khi caáu aâm vaø laøm kieän toaøn khaû naêng dieãn ñaït baèng caùch tieán haønh caùc baøi phoái hôïp töø ngöõ vaø caùc buoåi luyeän taäp noùi chuyeän.</w:t>
      </w:r>
    </w:p>
    <w:p>
      <w:pPr>
        <w:pStyle w:val="Normal"/>
        <w:ind w:left="648" w:hanging="0"/>
        <w:jc w:val="both"/>
        <w:rPr>
          <w:b/>
          <w:b/>
          <w:sz w:val="28"/>
          <w:szCs w:val="28"/>
        </w:rPr>
      </w:pPr>
      <w:r>
        <w:rPr>
          <w:b/>
          <w:sz w:val="28"/>
          <w:szCs w:val="28"/>
        </w:rPr>
        <w:t xml:space="preserve">- Ñieàu trò baèng thuoác: </w:t>
      </w:r>
    </w:p>
    <w:p>
      <w:pPr>
        <w:pStyle w:val="Normal"/>
        <w:ind w:left="288" w:firstLine="360"/>
        <w:jc w:val="both"/>
        <w:rPr>
          <w:sz w:val="28"/>
          <w:szCs w:val="28"/>
        </w:rPr>
      </w:pPr>
      <w:r>
        <w:rPr>
          <w:sz w:val="28"/>
          <w:szCs w:val="28"/>
        </w:rPr>
        <w:t>Nhaèm muïc ñích laøm cho ngöôøi beänh trôû neân bình tónh vaø ñoâi khi caàn phaûi gaây höng phaán cho ngöôøi beänh trong tröôøng hôïp traàm uaát naëng. Vôùi phöông phaùp naøy, ta coù theå cho beänh nhaân uoáng caùc thuoác an thaàn nhö caùc thuoác coù barbituric, coù valeùriane, coù broâm, vaø gaàn ñaây ñaëc bieät hay duøng caùc thuoác traán tónh (ataractiques) nhö chlorpromazin, chlorprotixen, thioridazin v.v... vaø caùc thuoác traán an (tranquillisants) nhö guajacuran, meùprobamate, librium, v.v... Ñoái vôùi caùc tröôøng hôïp traàm uaát naëng, coù theå söû duïng trong moät thôøi gian ngaén caùc thuoác psychomimetique nhö Dexfenmetrazin, tofranil l0mg-25mg, Meùlipramin l0mg-25mg ñeå kích thích höng phaán ngöôøi beänh leân.</w:t>
      </w:r>
    </w:p>
    <w:p>
      <w:pPr>
        <w:pStyle w:val="Normal"/>
        <w:tabs>
          <w:tab w:val="clear" w:pos="720"/>
          <w:tab w:val="center" w:pos="5364" w:leader="none"/>
        </w:tabs>
        <w:ind w:firstLine="648"/>
        <w:jc w:val="both"/>
        <w:rPr>
          <w:b/>
          <w:b/>
          <w:color w:val="FF6600"/>
          <w:sz w:val="28"/>
          <w:szCs w:val="28"/>
        </w:rPr>
      </w:pPr>
      <w:r>
        <w:rPr>
          <w:b/>
          <w:color w:val="FF6600"/>
          <w:sz w:val="28"/>
          <w:szCs w:val="28"/>
        </w:rPr>
        <w:t>e. Phoøng beänh:</w:t>
        <w:tab/>
      </w:r>
    </w:p>
    <w:p>
      <w:pPr>
        <w:pStyle w:val="Normal"/>
        <w:ind w:left="284" w:firstLine="364"/>
        <w:jc w:val="both"/>
        <w:rPr>
          <w:sz w:val="28"/>
          <w:szCs w:val="28"/>
        </w:rPr>
      </w:pPr>
      <w:r>
        <w:rPr>
          <w:sz w:val="28"/>
          <w:szCs w:val="28"/>
        </w:rPr>
        <w:t xml:space="preserve">Caàn chuù yù töø giai ñoaïn treû baét ñaàu phaùt trieån ngoân ngöõ vaø thaùi ñoä ñoái vôùi ngoân ngöõ ôû treû em. Khoâng neân löu yù treû veà caùc thieáu soùt nhoû trong ngoân ngöõ, ví duï thænh thoaûng bò laép hoaëc thaäm chí vì theá maø ñaùnh maéng treû. Caàn uoán söûa moâi tröôøng gia ñình vaø tröôøng hoïc, ñeå phoøng caùc xung ñoät vaø traùnh nhöõng xuùc ñoäng maïnh. ÔÛ lôùp hoïc, caàn ñoái xöû vôùi caùc treû coù taät noùi laép moät caùch thaän troïng, khoâng neân baét treû phaûi ñoïc nhanh hay phaûi traû lôøi nhanh. Ñoâi khi phaùt sinh laép do aûnh höôûng baát lôïi vì cöôõng baùch treû duøng tav phaûi neáu treû thuaän tay traùi. </w:t>
      </w:r>
    </w:p>
    <w:p>
      <w:pPr>
        <w:pStyle w:val="Normal"/>
        <w:ind w:firstLine="648"/>
        <w:jc w:val="both"/>
        <w:rPr>
          <w:sz w:val="28"/>
          <w:szCs w:val="28"/>
        </w:rPr>
      </w:pPr>
      <w:r>
        <w:rPr>
          <w:sz w:val="28"/>
          <w:szCs w:val="28"/>
        </w:rPr>
        <w:t>Tieát cheá ñuùng vaø nguû toát cuõng goùp phaàn phoøng beänh laép.</w:t>
      </w:r>
    </w:p>
    <w:p>
      <w:pPr>
        <w:pStyle w:val="Normal"/>
        <w:jc w:val="both"/>
        <w:rPr>
          <w:sz w:val="28"/>
          <w:szCs w:val="28"/>
        </w:rPr>
      </w:pPr>
      <w:r>
        <w:rPr>
          <w:sz w:val="28"/>
          <w:szCs w:val="28"/>
        </w:rPr>
      </w:r>
    </w:p>
    <w:p>
      <w:pPr>
        <w:pStyle w:val="Normal"/>
        <w:ind w:left="288" w:hanging="0"/>
        <w:jc w:val="both"/>
        <w:rPr>
          <w:b/>
          <w:b/>
          <w:bCs/>
          <w:color w:val="FF00FF"/>
          <w:sz w:val="28"/>
          <w:szCs w:val="28"/>
        </w:rPr>
      </w:pPr>
      <w:r>
        <w:rPr>
          <w:b/>
          <w:bCs/>
          <w:color w:val="FF00FF"/>
          <w:sz w:val="28"/>
          <w:szCs w:val="28"/>
        </w:rPr>
      </w:r>
    </w:p>
    <w:p>
      <w:pPr>
        <w:pStyle w:val="Normal"/>
        <w:numPr>
          <w:ilvl w:val="0"/>
          <w:numId w:val="1"/>
        </w:numPr>
        <w:jc w:val="both"/>
        <w:rPr>
          <w:b/>
          <w:b/>
          <w:bCs/>
          <w:color w:val="FF0000"/>
          <w:sz w:val="28"/>
          <w:szCs w:val="28"/>
        </w:rPr>
      </w:pPr>
      <w:r>
        <w:rPr>
          <w:b/>
          <w:bCs/>
          <w:color w:val="FF0000"/>
          <w:sz w:val="28"/>
          <w:szCs w:val="28"/>
        </w:rPr>
        <w:t xml:space="preserve">Lòu (nuoát chöõ) </w:t>
      </w:r>
      <w:r>
        <w:rPr>
          <w:b/>
          <w:color w:val="FF0000"/>
          <w:sz w:val="28"/>
          <w:szCs w:val="28"/>
        </w:rPr>
        <w:t>(Tumultus sermonis).</w:t>
      </w:r>
    </w:p>
    <w:p>
      <w:pPr>
        <w:pStyle w:val="Normal"/>
        <w:ind w:left="288" w:firstLine="432"/>
        <w:jc w:val="both"/>
        <w:rPr>
          <w:sz w:val="28"/>
          <w:szCs w:val="28"/>
        </w:rPr>
      </w:pPr>
      <w:r>
        <w:rPr>
          <w:sz w:val="28"/>
          <w:szCs w:val="28"/>
        </w:rPr>
        <w:t>Lòu laø moät roái loaïn ngoân ngöõ cuõng ñöôïc xeáp vaøo loaïi caùc loaïn thaàn kinh chöùc naêng, theå hieän baèng noùi ngoân ngöõ nhanh, caäp raäp, vaø thuôøng hay laäp laïi, nuoát maát caùc vaàn hoaëc coù khi caû töø do ñoù ngoân ngöõ trôû thaønh raát khoù hieåu ñöôïc. Söï caäp raäp thaäm chí ñeånh ñoaûng khoâng nhöõng quan saùt thaáy trong ngoân ngöõ ngöôøi lòu maø coøn caû trong toaøn boä caùch cöû ñoäng cuûa hoï.</w:t>
      </w:r>
    </w:p>
    <w:p>
      <w:pPr>
        <w:pStyle w:val="Normal"/>
        <w:ind w:left="288" w:firstLine="432"/>
        <w:jc w:val="both"/>
        <w:rPr>
          <w:sz w:val="28"/>
          <w:szCs w:val="28"/>
        </w:rPr>
      </w:pPr>
      <w:r>
        <w:rPr>
          <w:sz w:val="28"/>
          <w:szCs w:val="28"/>
        </w:rPr>
        <w:t>Khaùc vôùi ngöôøi noùi laép, ngöôøi noùi lòu khoâng heà ñau khoå vaø thöôøng khoâng coù yù thöùc veà taät ngoân ngöõ cuûa mình. Moät ñieåm raát ñaùng chuù yù laø khi taäp trung söï chuù yù thì ngoân ngöõ cuûa ngöôøi lòu khaù leân coøn ñoái vôùi ngöôøi laép thì ngöôïc laïi.</w:t>
      </w:r>
    </w:p>
    <w:p>
      <w:pPr>
        <w:pStyle w:val="Normal"/>
        <w:ind w:left="288" w:firstLine="432"/>
        <w:jc w:val="both"/>
        <w:rPr>
          <w:sz w:val="28"/>
          <w:szCs w:val="28"/>
        </w:rPr>
      </w:pPr>
      <w:r>
        <w:rPr>
          <w:sz w:val="28"/>
          <w:szCs w:val="28"/>
        </w:rPr>
        <w:t xml:space="preserve">Hai taät noùi laép vaø noùi lòu thöôøng ñi ñoâi vôùi nhau hoaëc baét ñaàu bò lòu tröôùc roài veà sau môùi theâm vaøo caùc trieäu chöùng cuûa laép. </w:t>
      </w:r>
    </w:p>
    <w:p>
      <w:pPr>
        <w:pStyle w:val="Normal"/>
        <w:ind w:left="288" w:firstLine="432"/>
        <w:jc w:val="both"/>
        <w:rPr>
          <w:sz w:val="28"/>
          <w:szCs w:val="28"/>
        </w:rPr>
      </w:pPr>
      <w:r>
        <w:rPr>
          <w:sz w:val="28"/>
          <w:szCs w:val="28"/>
        </w:rPr>
        <w:t>Baûn thaân cuûa lòu cuõng coù theå laø do roái loaïn cuûa chöùc naêng döôùi voû naõo, tuy nhieân keát quaû cuûa nhöõng coâng trình nghieân cöùu ñieän sinh lyù gaàn ñaây, nhaát laø baûng ñieän naõo ñoà, ñaõ chöùng toû raèng roái loaïn chöùc naêng theå vaân - caàu nhaït laø coù caên nguyeân thöïc theå.</w:t>
      </w:r>
    </w:p>
    <w:p>
      <w:pPr>
        <w:pStyle w:val="Normal"/>
        <w:ind w:left="288" w:firstLine="432"/>
        <w:jc w:val="both"/>
        <w:rPr>
          <w:sz w:val="28"/>
          <w:szCs w:val="28"/>
        </w:rPr>
      </w:pPr>
      <w:r>
        <w:rPr>
          <w:sz w:val="28"/>
          <w:szCs w:val="28"/>
        </w:rPr>
        <w:t xml:space="preserve">Ñieàu trò lòu cuõng gioáng nhö ñieàu trò laép, tuy nhieân, ñieàu chuû yeáu laø beänh nhaân phaûi taäp trung chuù yù cuûa mình vaøo cöû ñoäng noùi vaø laøm chaäm laïi moät caùch coù yù thöùc nhòp ñoä cuûa ngoân ngöõ. Keát quaû ñieàu trò, cuõng nhö ñoái vôùi chöõa laép, coøn phuï thuoäc caû vaøo moâi tröôøng soáng cuûa ngöôøi beänh. </w:t>
      </w:r>
    </w:p>
    <w:p>
      <w:pPr>
        <w:pStyle w:val="Normal"/>
        <w:rPr>
          <w:sz w:val="28"/>
          <w:szCs w:val="28"/>
        </w:rPr>
      </w:pPr>
      <w:r>
        <w:rPr>
          <w:sz w:val="28"/>
          <w:szCs w:val="28"/>
        </w:rPr>
      </w:r>
    </w:p>
    <w:sectPr>
      <w:type w:val="nextPage"/>
      <w:pgSz w:w="11906" w:h="16838"/>
      <w:pgMar w:left="1080" w:right="746"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VNI-Times" w:hAnsi="VNI-Times" w:eastAsia="Times New Roman" w:cs="VNI-Times"/>
      <w:b/>
      <w:bCs/>
      <w:color w:val="000000"/>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color w:val="000000"/>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48:00Z</dcterms:created>
  <dc:creator>Le Nhat Vinh</dc:creator>
  <dc:description/>
  <cp:keywords/>
  <dc:language>en-US</dc:language>
  <cp:lastModifiedBy>User</cp:lastModifiedBy>
  <dcterms:modified xsi:type="dcterms:W3CDTF">2012-08-02T07:36:00Z</dcterms:modified>
  <cp:revision>6</cp:revision>
  <dc:subject/>
  <dc:title/>
</cp:coreProperties>
</file>